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19) PROTOCOLLO D’INTESA TRA L’UNIVERSITA’ DEGLI STUDI DI ROMA “TOR VERGATA” E L’AZIENDA OSPEDALIERA S.GIOVANNI ADDOLORATA PER LE ESIGENZE DIDATTICO-SCIENTIFICHE DELLA SCUOLA DI SPECIALIZZAZIONE IN MEDICINA DELLO SPOR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la stipula del Protocollo d’intesa tra l’Università degli Studi di Roma “Tor Vergata” e l’Azienda Ospedaliera – Complesso Ospedaliero S.Giovanni Addolorata per le esigenze didattico-scientifiche della Scuola di Specializzazione in Medicina dello Sport.</w:t>
      </w:r>
    </w:p>
    <w:p>
      <w:pPr>
        <w:pStyle w:val="CorpoTesto"/>
        <w:rPr/>
      </w:pPr>
      <w:r>
        <w:rPr/>
        <w:t>Il protocollo d’intesa entrerà in vigore dall’A.A. 2002/2003 ed avrà la stessa durata del relativo corso di specializzazione.</w:t>
      </w:r>
    </w:p>
    <w:p>
      <w:pPr>
        <w:pStyle w:val="CorpoTesto"/>
        <w:rPr/>
      </w:pPr>
      <w:r>
        <w:rPr/>
        <w:t>Le condizioni e le modalità del protocollo saranno rinegoziate con l’attivazione del Policlinico universit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1:34:00Z</dcterms:created>
  <dc:creator>UNIVERSITA'  TOR VERGATA</dc:creator>
  <dc:description/>
  <dc:language>en-US</dc:language>
  <cp:lastModifiedBy>calvitti</cp:lastModifiedBy>
  <cp:lastPrinted>2002-09-16T13:39:00Z</cp:lastPrinted>
  <dcterms:modified xsi:type="dcterms:W3CDTF">2002-09-24T08:43:00Z</dcterms:modified>
  <cp:revision>6</cp:revision>
  <dc:subject/>
  <dc:title>ACCORDI CONVENZIONALI  PER IL FUNZIONAMENTO DELLE SCUOLE DI SPECIALIZZAZIONE DELLA FACOLTA’ DI MEDICINA E CHIRURGIA</dc:title>
</cp:coreProperties>
</file>