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 – RIPARTIZIONE I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2) CONTRATTO DI COMODATO LABORATORI GUIDOTTI S.P.A./UNIVERSITA’ DEGLI STUDI DI ROMA “TOR VERGATA” – CENTRO DI PREVENZIONE E CURA DEL DIABET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pprovare la stipula del contratto di comodato d’uso tra la Società Laboratori Guidotti S.p.a. e l’Università degli Studi di Roma “Tor Vergata” Centro di Prevenzione e Cura del Diabete Mellito operativo nell’ambito del Servizio di Diabetologia situato presso il Poliambulatorio di Tor Bellamonaca – V.le Cambellotti 11, Primario Prof. Sergio Gambardella, per la concessione di un apparecchio composto da Ecocardiografo Corevision pro Toshiba – stampante B/N- stampante a colori del valore complessivo di Euro 45.000,00, che sarà collocato presso il suddetto Centro di Prevenzione e Cura del Diabete Melli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tratto di comodato avrà durata di 24 mesi a decorrere dalla data di installazione e collaudo dell’apparecchio e potrà essere risolto in qualsiasi momento da ciascuna delle parti mediante avviso scritto da inviare entro un mese tramite raccomandata A/R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conferire al Presidente tutti i poteri per dare escuzione alla presente delibe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26"/>
        <w:jc w:val="both"/>
        <w:rPr>
          <w:sz w:val="26"/>
        </w:rPr>
      </w:pPr>
      <w:r>
        <w:rPr>
          <w:sz w:val="26"/>
        </w:rPr>
        <w:t>IL  DIRETTORE AMMINISTRATIVO                          IL RETTORE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12:00Z</dcterms:created>
  <dc:creator>Ufficio Personale non docente</dc:creator>
  <dc:description/>
  <dc:language>en-US</dc:language>
  <cp:lastModifiedBy>calvitti</cp:lastModifiedBy>
  <cp:lastPrinted>2000-07-14T12:23:00Z</cp:lastPrinted>
  <dcterms:modified xsi:type="dcterms:W3CDTF">2002-09-23T15:16:00Z</dcterms:modified>
  <cp:revision>5</cp:revision>
  <dc:subject/>
  <dc:title>	RIP. RAPPORTI CONVENZIONALI E CONTRATTUALI</dc:title>
</cp:coreProperties>
</file>