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VISIONE I – RIPARTIZIONE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.20) PROTOCOLLO D’INTESA TRA L’UNIVERSITA’ DEGLI STUDI DI ROMA “TOR VERGATA” E LA FONDAZIONE IDEA (ISTITUTO PER LA RICERCA E LA PREVENZIONE DELLA DEPRESSIONE E L’ANSIA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lla stipula del protocollo d’intesa tra l’Università degli studi di Roma “Tor Vergata” Dipartimento di Neuroscienze Unità Operativa PTV e la Fondazione IDEA (Istituto per la Ricerca e la Prevenzione della Depressione e dell’Ansia) con sede a Milano, finalizzato all’attivazione del corso di aggiornamento professionale in “Facilitatori di gruppi di aiuto-aiuto IDEA per la depressione e l’ansia”.</w:t>
      </w:r>
    </w:p>
    <w:p>
      <w:pPr>
        <w:pStyle w:val="CorpoTesto"/>
        <w:rPr/>
      </w:pPr>
      <w:r>
        <w:rPr/>
        <w:t>Il protocollo d’intesa avrà durata di un anno e potrà essere rinnovato previo parere degli organi competenti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</w:t>
        <w:tab/>
        <w:tab/>
        <w:t xml:space="preserve">IL RETTORE   </w:t>
      </w:r>
    </w:p>
    <w:p>
      <w:pPr>
        <w:pStyle w:val="CorpoTesto"/>
        <w:rPr>
          <w:bCs/>
        </w:rPr>
      </w:pPr>
      <w:r>
        <w:rPr>
          <w:bCs/>
        </w:rPr>
        <w:t xml:space="preserve">   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58:00Z</dcterms:created>
  <dc:creator>Interventi Formativi</dc:creator>
  <dc:description/>
  <dc:language>en-US</dc:language>
  <cp:lastModifiedBy>calvitti</cp:lastModifiedBy>
  <cp:lastPrinted>2002-09-09T09:59:00Z</cp:lastPrinted>
  <dcterms:modified xsi:type="dcterms:W3CDTF">2002-09-24T08:45:00Z</dcterms:modified>
  <cp:revision>3</cp:revision>
  <dc:subject/>
  <dc:title>CONVENZIONE TRA L’UNIVERSITA’ DI ROMA “TOR VERGATA” E LA COMUNITA’ MONTANA “DESTRA CRATI” ACRI (CS)</dc:title>
</cp:coreProperties>
</file>