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3.21) CONVENZIONE UNIVERSITA’ DEGLI STUDI DI ROMA "TOR VERGATA" / LIBERA UNIVERSITA' "S. PIO V" PER COLLABORAZIONE SCIENTIFICA, DIDATTICA ED ORGANIZZATIVA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- di autorizzare la stipula di un atto convenzionale tra l'Università e la Libera Università degli studi di Roma "S. Pio V", previa modifica dell’art. 5, al fine di avviare forme di intese e di cooperazione tra i due Enti sul piano scientifico, didattico ed organizzativo;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58:00Z</dcterms:created>
  <dc:creator>cosi</dc:creator>
  <dc:description/>
  <dc:language>en-US</dc:language>
  <cp:lastModifiedBy>calvitti</cp:lastModifiedBy>
  <cp:lastPrinted>2002-09-09T10:19:00Z</cp:lastPrinted>
  <dcterms:modified xsi:type="dcterms:W3CDTF">2002-09-24T08:47:00Z</dcterms:modified>
  <cp:revision>6</cp:revision>
  <dc:subject/>
  <dc:title>II DIVISIONE - I RIPARTIZIONE</dc:title>
</cp:coreProperties>
</file>