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DIVISIONE II – RIPARTIZIONE II</w:t>
      </w:r>
    </w:p>
    <w:p>
      <w:pPr>
        <w:pStyle w:val="Normal"/>
        <w:rPr>
          <w:b/>
          <w:b/>
          <w:bCs/>
        </w:rPr>
      </w:pPr>
      <w:r>
        <w:rPr>
          <w:b/>
          <w:bCs/>
        </w:rPr>
      </w:r>
    </w:p>
    <w:p>
      <w:pPr>
        <w:pStyle w:val="Normal"/>
        <w:rPr>
          <w:b/>
          <w:b/>
        </w:rPr>
      </w:pPr>
      <w:r>
        <w:rPr>
          <w:b/>
        </w:rPr>
        <w:t>3.3) ATTO AGGIUNTIVO ALLA CONVENZIONE UNIVERSITA’ DEGLI STUDI DI ROMA “TOR VERGATA”- FACOLTA’ DI INGEGNERIA/UNIVERSITA’ CATTOLICA DEL SACRO CUORE A. GEMELLI – FACOLTA’ DI MEDICINA E CHIRURGIA/INAIL – CENTRO PROTESI FILIALE DI ROMA.</w:t>
      </w:r>
    </w:p>
    <w:p>
      <w:pPr>
        <w:pStyle w:val="Normal"/>
        <w:rPr>
          <w:b/>
          <w:b/>
        </w:rPr>
      </w:pPr>
      <w:r>
        <w:rPr>
          <w:b/>
        </w:rPr>
      </w:r>
    </w:p>
    <w:p>
      <w:pPr>
        <w:pStyle w:val="Normal"/>
        <w:rPr>
          <w:b/>
          <w:b/>
        </w:rPr>
      </w:pPr>
      <w:r>
        <w:rPr>
          <w:b/>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jc w:val="center"/>
        <w:rPr>
          <w:b/>
          <w:b/>
        </w:rPr>
      </w:pPr>
      <w:r>
        <w:rPr>
          <w:b/>
        </w:rPr>
      </w:r>
    </w:p>
    <w:p>
      <w:pPr>
        <w:pStyle w:val="Normal"/>
        <w:rPr/>
      </w:pPr>
      <w:r>
        <w:rPr/>
        <w:t>- di autorizzare la stipula di un atto aggiuntivo alla convenzione sottoscritta in data 10.8.1998 dall’Università degli Studi di Roma “Tor Vergata” – Facoltà di Ingegneria, dall’Università Cattolica del Sacro Cuore A. Gemelli – Facoltà di Medicina e Chirurgia e dall’INAIL – Centro Protesi Filiale di Roma per il rinnovo della medesima al fine dell’espletamento dell’attuale Corso di Laurea triennale per Tecnico Ortopedico (ex Corso di Diploma Universitario) attivato presso la Facoltà di Medicina e Chirurgia del Policlinico Universitario A. Gemelli di Roma, per sette anni a decorrere dall’anno accademico 1997/98 e per l’estensione della medesima al Corso di Laurea triennale per Terapista Occupazionale attivato presso la Facoltà di Medicina e Chirurgia del Policlinico Universitario A. Gemelli di Roma, al fine di garantire lo svolgimento dell’attività di tirocinio pratico degli studenti iscritti, per tre anni a decorrere dall’anno accademico 2001/2002;</w:t>
      </w:r>
    </w:p>
    <w:p>
      <w:pPr>
        <w:pStyle w:val="Normal"/>
        <w:rPr/>
      </w:pPr>
      <w:r>
        <w:rPr/>
        <w:t>- di conferire al Presidente tutti i poteri per dare esecuzione alla presente delibera.</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13:00Z</dcterms:created>
  <dc:creator>Ufficio Personale non docente</dc:creator>
  <dc:description/>
  <dc:language>en-US</dc:language>
  <cp:lastModifiedBy>calvitti</cp:lastModifiedBy>
  <cp:lastPrinted>2002-08-12T13:25:00Z</cp:lastPrinted>
  <dcterms:modified xsi:type="dcterms:W3CDTF">2002-09-24T07:34:00Z</dcterms:modified>
  <cp:revision>4</cp:revision>
  <dc:subject/>
  <dc:title>   ) CONTRATTO C/TERZI PIRELLI  CAVI S.P.A.. /  UNIVERSITA’ DEGLI STUDI DI ROMA “TOR VERGATA”  - DIPARTIMENTO DI BIOLOGIA - PIR / UNI   94008.</dc:title>
</cp:coreProperties>
</file>