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6) CONVENZIONE UNIVERSITA’- M.I.F.A.V./COMUNE DI ROMA – IN DATA 22.05.2000 – REALIZZAZIONE DELLE  MANIFESTAZIONI FOTOESORDIO 2002 E INTERFACCE 2002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utorizzare la I Ripartizione III Divisione - ad anticipare al M.I.F.A.V. la somma € 16.000,00 (IVA al 20 % inclusa) per la realizzazione delle manifestazioni  Fotoesordio 2002 - X edizione - che si terrà a Roma nel corso dei mesi di novembre e dicembre 2002 e Interfacce  2002 - II edizione - che si terrà a Roma il 9 e il  10 ottobre 2002; la spesa graverà su pertinente capitolo del Bilancio delle uscite del corrente anno finanziario, Tit. 1, Cat. 7, Cap.9 “Contributi diversi”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24:00Z</dcterms:created>
  <dc:creator>calvitti</dc:creator>
  <dc:description/>
  <dc:language>en-US</dc:language>
  <cp:lastModifiedBy>calvitti</cp:lastModifiedBy>
  <cp:lastPrinted>2002-09-16T12:28:00Z</cp:lastPrinted>
  <dcterms:modified xsi:type="dcterms:W3CDTF">2002-09-24T07:41:00Z</dcterms:modified>
  <cp:revision>4</cp:revision>
  <dc:subject>Modello per la trasmissione dei punti agli Organi Collegiali</dc:subject>
  <dc:title>OOGG</dc:title>
</cp:coreProperties>
</file>