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CONVENZIONI UNIVERSITA’ DEGLI STUDI DI ROMA “TOR VERGATA” - CENTRO INTERDIPARTIMENTALE PER LA FORMAZIONE, AGGIORNAMENTO E PROMOZIONE PROFESSIONI SANITARIE (C.I.F.A.P.P.S.)/ PROVINCIA ITALIANA DELLA CONGREGAZIONE DEI FIGLI DELL’IMMACOLATA CONCEZIONE – ISTITUTO DERMOPATICO DELL’IMMACOLATA I.R.C.C.S. PER L’ATTIVAZIONE DEL CORSO DI PERFEZIONAMENTO DI PRIMO LIVELLO IN “INFERMIERISTICA CLINICA NEL PAZIENTE CRITICO” E DEL CORSO DI PERFEZIONAMENTO DI PRIMO LIVELLO IN “MANAGEMENT INFERMIERISTICO PER LE FUNZIONI DI COORDINAMENTO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utorizzare il Rettore alla stipula delle convenzioni tra l’Università degli Studi di Roma “Tor Vergata” – C.I.F.A.P.P.S. e la Provincia Italiana della Congregazione dei Figli dell’Immacolata Concezione – Istituto Dermopatico dell’Immacolata I.R.C.C.S - finalizzate all’organizzazione e realizzazione rispettivamente dei Corsi di Perfezionamento di primo livello in “Infermieristica clinica nel paziente critico” ed in “Management infermieristico per le funzioni di coordinamento”, da istituire ed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, unitamente all’I.R.C.C.S – I.D.I.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.R.C.C.S. – I.D.I. congiuntamente.</w:t>
      </w:r>
    </w:p>
    <w:p>
      <w:pPr>
        <w:pStyle w:val="Normal"/>
        <w:rPr/>
      </w:pPr>
      <w:r>
        <w:rPr/>
        <w:t xml:space="preserve">Le risorse necessarie per il funzionamento dei Corsi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u w:val="single"/>
        </w:rPr>
      </w:pPr>
      <w:r>
        <w:rPr>
          <w:sz w:val="26"/>
        </w:rPr>
        <w:t xml:space="preserve">La gestione amministrativo-contabile sarà affidata al Centro Interdipartimentale per la Formazione, Aggiornamento e Promozione delle Professioni Sanitarie (C.I.F.A.P.P.S.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a quota di iscrizione l’80% sarà destinato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rPr/>
      </w:pPr>
      <w:r>
        <w:rPr/>
        <w:t>Le convenzioni che entreranno in vigore a decorrere dalla data di sottoscrizione ed avranno la medesima durata dei Corsi di Perfezionamento, potranno essere rinnovate con atto aggiuntivo che richiami gli stessi contenuti e termini riportati nelle convenzioni stesse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5:00Z</dcterms:created>
  <dc:creator>Ufficio Personale non docente</dc:creator>
  <dc:description/>
  <dc:language>en-US</dc:language>
  <cp:lastModifiedBy>calvitti</cp:lastModifiedBy>
  <cp:lastPrinted>2002-09-04T12:11:00Z</cp:lastPrinted>
  <dcterms:modified xsi:type="dcterms:W3CDTF">2002-09-24T07:43:00Z</dcterms:modified>
  <cp:revision>4</cp:revision>
  <dc:subject/>
  <dc:title>   ) CONTRATTO C/TERZI PIRELLI  CAVI S.P.A.. /  UNIVERSITA’ DEGLI STUDI DI ROMA “TOR VERGATA”  - DIPARTIMENTO DI BIOLOGIA - PIR / UNI   94008.</dc:title>
</cp:coreProperties>
</file>