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CONVENZIONE UNIVERSITA’ DEGLI STUDI DI ROMA “TOR VERGATA” - CENTRO INTERDIPARTIMENTALE DI STUDI INTERNAZIONALI SULL’ECONOMIA E SULLO SVILUPPO (C.E.I.S.)/ISTITUTO SUPERIORE DI FORMAZIONE E RICERCA PER I TRASPORTI (I.S.F.O.R.T.) PER IL CORSO DI PERFEZIONAMENTO DI SECONDO LIVELLO IN ECONOMIA E GESTIONE DEI SISTEMI DI TRASPOR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di una convenzione tra l’Università degli Studi di Roma “Tor Vergata” – C.E.I.S. e l’Istituto Superiore di Formazione e Ricerca per i trasporti (I.S.F.O.R.T.) finalizzata alla organizzazione e realizzazione del Corso di Perfezionamento di secondo livello in Economia e gestione dei sistemi di trasporto, da istituire ed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, unitamente all’I.S.F.O.R.T.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.S.F.O.R.T. congiuntamente.</w:t>
      </w:r>
    </w:p>
    <w:p>
      <w:pPr>
        <w:pStyle w:val="Normal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u w:val="single"/>
        </w:rPr>
      </w:pPr>
      <w:r>
        <w:rPr>
          <w:sz w:val="26"/>
        </w:rPr>
        <w:t xml:space="preserve">La gestione amministrativo-contabile sarà affidata al Centro Interdipartimentale di Studi Internazionali sull’Economia e lo Sviluppo (C.E.I.S.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rPr/>
      </w:pPr>
      <w:r>
        <w:rPr/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8:00Z</dcterms:created>
  <dc:creator>Ufficio Personale non docente</dc:creator>
  <dc:description/>
  <dc:language>en-US</dc:language>
  <cp:lastModifiedBy>calvitti</cp:lastModifiedBy>
  <cp:lastPrinted>2002-09-03T12:20:00Z</cp:lastPrinted>
  <dcterms:modified xsi:type="dcterms:W3CDTF">2002-09-24T07:44:00Z</dcterms:modified>
  <cp:revision>5</cp:revision>
  <dc:subject/>
  <dc:title>   ) CONTRATTO C/TERZI PIRELLI  CAVI S.P.A.. /  UNIVERSITA’ DEGLI STUDI DI ROMA “TOR VERGATA”  - DIPARTIMENTO DI BIOLOGIA - PIR / UNI   94008.</dc:title>
</cp:coreProperties>
</file>