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9) RINNOVO CONVENZIONE UNIVERSITA’ DEGLI STUDI DI ROMA “TOR VERGATA” ED ASSOCIAZIONE “ROMA SINFONIET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rinnovo della Convenzione con l’Associazione “Roma Sinfonietta” del 18.7.2001 per la stagione concertistica 2003;</w:t>
      </w:r>
    </w:p>
    <w:p>
      <w:pPr>
        <w:pStyle w:val="CorpoTesto"/>
        <w:rPr/>
      </w:pPr>
      <w:r>
        <w:rPr/>
        <w:t>- l’importo di Euro 41.316,55 + I.V.A. al 10% graverà sul Tit. I, cat. 3, Cap. 25 “Attività culturali Università”, previo storno dal fondo di riserva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20:00Z</dcterms:created>
  <dc:creator>Ufficio Personale non docente</dc:creator>
  <dc:description/>
  <dc:language>en-US</dc:language>
  <cp:lastModifiedBy>calvitti</cp:lastModifiedBy>
  <cp:lastPrinted>2002-09-05T10:05:00Z</cp:lastPrinted>
  <dcterms:modified xsi:type="dcterms:W3CDTF">2002-09-24T07:47:00Z</dcterms:modified>
  <cp:revision>4</cp:revision>
  <dc:subject/>
  <dc:title>   ) CONTRATTO C/TERZI PIRELLI  CAVI S.P.A.. /  UNIVERSITA’ DEGLI STUDI DI ROMA “TOR VERGATA”  - DIPARTIMENTO DI BIOLOGIA - PIR / UNI   94008.</dc:title>
</cp:coreProperties>
</file>