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DIVISIONE IV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1) FACOLTA' DI LETTERE E FILOSOFIA. SEGNALETICA ESTERNA ED INTERNA PER NON VEDEN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ffidare a trattativa privata alla Federazione Nazionale delle Istituzioni Pro Ciechi la fornitura in opera di segnaletica interna ed esterna per non vedenti presso la Facoltà di Lettere e Filosofia al costo complessivo di E.56.724,90 + I.V.A., pari ad E. 68.069,88 I.V.A. inclusa.</w:t>
      </w:r>
    </w:p>
    <w:p>
      <w:pPr>
        <w:pStyle w:val="CorpoTesto"/>
        <w:rPr/>
      </w:pPr>
      <w:r>
        <w:rPr/>
        <w:t xml:space="preserve">Detto importo graverà sul Tit. I, Categ. 2, Cap. 42 (Spese connesse con l'attuazione con la Legge 104/92); </w:t>
      </w:r>
    </w:p>
    <w:p>
      <w:pPr>
        <w:pStyle w:val="CorpoTesto"/>
        <w:rPr/>
      </w:pPr>
      <w:r>
        <w:rPr/>
        <w:t>- di dare mandato al Rettore di adottare i provvedimenti conseguenziali alla presente delib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0:29:00Z</dcterms:created>
  <dc:creator>UNIVERSITA' DI TOR VERGATA</dc:creator>
  <dc:description/>
  <dc:language>en-US</dc:language>
  <cp:lastModifiedBy>calvitti</cp:lastModifiedBy>
  <cp:lastPrinted>2002-07-29T11:57:00Z</cp:lastPrinted>
  <dcterms:modified xsi:type="dcterms:W3CDTF">2002-09-24T08:48:00Z</dcterms:modified>
  <cp:revision>4</cp:revision>
  <dc:subject/>
  <dc:title>DITTA SARICO IMPIANTI S</dc:title>
</cp:coreProperties>
</file>