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DIVISIONE IV – RIPARTIZIONE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2) FACOLTA' DI LETTERE E FILOSOFIA. REALIZZAZIONE DEL VERD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pprovare formalmente il C.R.E. redatto in data 23.7.02 dal Prof. E. Lanzillotta, in qualità di Direttore dei Lavori, relativo ai lavori di realizzazione del verde presso la Facoltà di Lettere e Filosofia affidati alla SAG s.r.l.;</w:t>
      </w:r>
    </w:p>
    <w:p>
      <w:pPr>
        <w:pStyle w:val="CorpoTesto"/>
        <w:rPr/>
      </w:pPr>
      <w:r>
        <w:rPr/>
        <w:t>- di autorizzare il pagamento alla SAG s.r.l. della somma complessiva di E.58.422,56 + I.V.A., pari ad E. 70.107,07 I.V.A. inclusa, quale compenso finale per i lavori in oggetto.</w:t>
      </w:r>
    </w:p>
    <w:p>
      <w:pPr>
        <w:pStyle w:val="CorpoTesto"/>
        <w:rPr/>
      </w:pPr>
      <w:r>
        <w:rPr/>
        <w:t>Detto importo graverà sul Tit. II, Categ. 10, Cap. 4 (Fondo per l'edilizia e le grandi attrezzature scientifiche) del bilancio del corrente esercizio finanziari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0:30:00Z</dcterms:created>
  <dc:creator>UNIVERSITA' DI TOR VERGATA</dc:creator>
  <dc:description/>
  <dc:language>en-US</dc:language>
  <cp:lastModifiedBy>calvitti</cp:lastModifiedBy>
  <cp:lastPrinted>2002-07-29T11:57:00Z</cp:lastPrinted>
  <dcterms:modified xsi:type="dcterms:W3CDTF">2002-09-24T08:50:00Z</dcterms:modified>
  <cp:revision>5</cp:revision>
  <dc:subject/>
  <dc:title>DITTA SARICO IMPIANTI S</dc:title>
</cp:coreProperties>
</file>