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) RATIFICA DECRETO RETTORALE N. 2262 DEL 21.08.02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TIF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/>
        <w:t>Il D.R. n. 2262 del 21.08.02 con il quale è stato approvata, sulla base delle richieste di finanziamento pervenute, l'assegnazione per l'anno 2002 dei contributi per la pubblicazione di riviste e per iniziative culturali ed è stato disposto il trasferimento dei relativi fondi alle singole strutture dipartimentali interessa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                                         IL RETTORE</w:t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32:00Z</dcterms:created>
  <dc:creator>calvitti</dc:creator>
  <dc:description/>
  <dc:language>en-US</dc:language>
  <cp:lastModifiedBy>calvitti</cp:lastModifiedBy>
  <cp:lastPrinted>2002-09-16T12:32:00Z</cp:lastPrinted>
  <dcterms:modified xsi:type="dcterms:W3CDTF">2002-09-24T08:51:00Z</dcterms:modified>
  <cp:revision>5</cp:revision>
  <dc:subject>Modello per la trasmissione dei punti agli Organi Collegiali</dc:subject>
  <dc:title>OOGG</dc:title>
</cp:coreProperties>
</file>