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5.4) DIPARTIMENTO DI CHIMICA - LABORATORI NEL COMPRENSORIO PP1 - OPERE EDILI ED IMPIANTISTICHE PER LA RISTRUTTURAZIONE DEI LABORATORI E LA FORMAZIONE DI UN CENTRO DI CHIMICA COMBINATORIALE - AGGIUDICAZIONE.</w:t>
      </w:r>
    </w:p>
    <w:p>
      <w:pPr>
        <w:pStyle w:val="TextBodyIndent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ell’aggiudicazione, da parte della Commissione preposta, in favore della Ditta Morviducci s.r.l. della gara indicata nella parte espositiv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Ditta Morviducci s.r.l. l'esecuzione dei lavori edili ed impiantistici per la ristrutturazione dei laboratori e la formazione di un Centro di chimica combinatoriale presso il Dipartimento di Chimica, per l'importo di Euro 258.758,27 + IVA, pari a Euro 310.509,92 (comprensivi di IVA);</w:t>
      </w:r>
    </w:p>
    <w:p>
      <w:pPr>
        <w:pStyle w:val="CorpoTesto"/>
        <w:rPr/>
      </w:pPr>
      <w:r>
        <w:rPr/>
        <w:t>- di dare mandato alla Ragioneria di mantenere l'impegno di spesa assunto con delibera del C.d.A. del 10.6.2002;</w:t>
      </w:r>
    </w:p>
    <w:p>
      <w:pPr>
        <w:pStyle w:val="CorpoTesto"/>
        <w:rPr/>
      </w:pPr>
      <w:r>
        <w:rPr/>
        <w:t>- di dare mandato al Rettore di adottare i provvedimenti conseguenziali alla presente delibera compresa la stipula del contratto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36:00Z</dcterms:created>
  <dc:creator>Univ.di Roma "Tor Vergata"</dc:creator>
  <dc:description/>
  <dc:language>en-US</dc:language>
  <cp:lastModifiedBy>calvitti</cp:lastModifiedBy>
  <cp:lastPrinted>2002-09-03T21:32:00Z</cp:lastPrinted>
  <dcterms:modified xsi:type="dcterms:W3CDTF">2002-09-24T08:53:00Z</dcterms:modified>
  <cp:revision>6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