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 POLICLINICO “TOR VERGATA” – ACQUISTO, IN PRIVATIVA INDUSTRIALE, DI N.1 ASPIRATORE AD ULTRASUONI CUSA EXCEL PER LA FRAMMENTAZIONE, IRRIGAZIONE ED ASPIRAZIONE DEI TESSUTI PER LE ESIGENZE DELLA CATTEDRA DI NEUROCHIRURGI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deltesto2"/>
        <w:rPr/>
      </w:pPr>
      <w:r>
        <w:rPr/>
        <w:t>- di acquistare, in regime di privativa industriale, dalla Ditta Advanced Medical supplies s.a. n.1 aspiratore ad ultrasuoni CUSA EXCel per la frammentazione, irrigazione ed aspirazione dei tessuti per le esigenze della Cattedra di Neurochirurgia, per l’importo di 81.670,25 Euro + IVA 20% pari a 98.004,30 Euro IVA compresa, al netto dello sconto offerto dalla Ditta suddetta.</w:t>
      </w:r>
    </w:p>
    <w:p>
      <w:pPr>
        <w:pStyle w:val="TextBody"/>
        <w:rPr/>
      </w:pPr>
      <w:r>
        <w:rPr/>
        <w:t>L’ammontare predetto graverà sul finanziamento di 43.898.836,42 Euro (L.85 mld) assegnato dalla Regione al Policlinico “Tor Vergata” (IV^ fase) voce arredi, i cui oneri di spesa decorreranno dall’esercizio 2003.</w:t>
      </w:r>
    </w:p>
    <w:p>
      <w:pPr>
        <w:pStyle w:val="Corpodeltesto2"/>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06:00Z</dcterms:created>
  <dc:creator>UNIVERSITA' DI TOR VERGATA</dc:creator>
  <dc:description/>
  <dc:language>en-US</dc:language>
  <cp:lastModifiedBy>calvitti</cp:lastModifiedBy>
  <cp:lastPrinted>2002-09-10T11:34:00Z</cp:lastPrinted>
  <dcterms:modified xsi:type="dcterms:W3CDTF">2002-09-24T09:12:00Z</dcterms:modified>
  <cp:revision>3</cp:revision>
  <dc:subject/>
  <dc:title>POLICLINICO “TOR VERGATA” – ACQUISTO, IN PRIVATIVA INDUSTRIALE, DI N</dc:title>
</cp:coreProperties>
</file>