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/>
          <w:b/>
        </w:rPr>
      </w:pPr>
      <w:r>
        <w:rPr/>
        <w:t>DIVISIONE II - RIPARTIZIONE I Gestione delle Risorse Umane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  <w:t>20.3) FACOLTÀ DI SCIENZE MM.FF.NN. – COPERTURA DI DUE POSTI DI I FASCIA MEDIANTE PROCEDURA DI TRASFERIMENTO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  <w:t>FACOLTÀ DI LETTERE E FILOSOFIA – COPERTURA DI UN POSTO DI I FASCIA E DI DUE POSTI DI II FASCIA MEDIANTE PROCEDURA DI TRASFERIMENTO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  <w:t xml:space="preserve">- di approvare le richieste della Facoltà di SCIENZE MM.FF.NN. relative alla copertura, mediante procedura di trasferimento, di due posti di ruolo di prima fascia per i settori scientifico-disciplinari INF/01 Informatica e BIO/10 Biochimica. Per la copertura finanziaria dei trasferimenti si </w:t>
      </w:r>
      <w:r>
        <w:rPr>
          <w:szCs w:val="26"/>
        </w:rPr>
        <w:t>utilizzeranno le risorse finanziarie che si renderanno disponibili nel corrente anno  a seguito di cessazioni a vario titolo di personale docente e ricercatore in servizio presso la stessa Facoltà;</w:t>
      </w:r>
    </w:p>
    <w:p>
      <w:pPr>
        <w:pStyle w:val="Normal"/>
        <w:ind w:right="57" w:hanging="0"/>
        <w:rPr/>
      </w:pPr>
      <w:r>
        <w:rPr/>
        <w:t>- di approvare le richieste della Facoltà di LETTERE E FILOSOFIA relative alla copertura, mediante procedura di trasferimento, di un posto di ruolo di prima fascia per il settore scientifico-disciplinare M-STO/09 Paleografia, e di due posti di ruolo di seconda fascia per i settori scientifico-disciplinari M-STO/04 Storia contemporanea e L-ART/02 Storia dell’arte moderna, potendo fruire allo scopo del finanziamento del MIUR disposto con il D.M. 24/4/2002, n. 67.</w:t>
      </w:r>
    </w:p>
    <w:p>
      <w:pPr>
        <w:pStyle w:val="Normal"/>
        <w:ind w:right="57" w:hanging="0"/>
        <w:rPr/>
      </w:pPr>
      <w:r>
        <w:rPr/>
        <w:t>Tutti i trasferimenti saranno disposti con decorrenza non anteriore al 1/11/2002.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  <w:t>LETTO, APPROVATO E SOTTOSCRITTO SEDUTA STANTE.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6" w:hanging="0"/>
        <w:rPr/>
      </w:pPr>
      <w:r>
        <w:rPr/>
        <w:t xml:space="preserve">IL DIRETTORE AMMINISTRATIVO                       </w:t>
        <w:tab/>
        <w:t>IL RETTORE</w:t>
      </w:r>
    </w:p>
    <w:p>
      <w:pPr>
        <w:pStyle w:val="Normal"/>
        <w:ind w:right="57" w:hanging="0"/>
        <w:rPr/>
      </w:pPr>
      <w:r>
        <w:rPr/>
      </w:r>
    </w:p>
    <w:sectPr>
      <w:type w:val="nextPage"/>
      <w:pgSz w:w="11906" w:h="16838"/>
      <w:pgMar w:left="2722" w:right="907" w:gutter="0" w:header="0" w:top="1418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003399"/>
      <w:u w:val="none"/>
      <w:shd w:fill="auto" w:val="clear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1:19:00Z</dcterms:created>
  <dc:creator>UNIVERSITA' TOR VERGATA</dc:creator>
  <dc:description/>
  <dc:language>en-US</dc:language>
  <cp:lastModifiedBy>calvitti</cp:lastModifiedBy>
  <cp:lastPrinted>2002-09-09T15:54:00Z</cp:lastPrinted>
  <dcterms:modified xsi:type="dcterms:W3CDTF">2002-09-24T09:16:00Z</dcterms:modified>
  <cp:revision>5</cp:revision>
  <dc:subject/>
  <dc:title>     ) NULLA OSTA SUPPLENZA FUORI SEDE UNIVERSITÀ DI * - PROF. * - * - A.A. *.</dc:title>
</cp:coreProperties>
</file>