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4) POLICLINICO “TOR VERGATA” – DITTA OLYMPUS ITALIA SRL – FORNITURA, IN PRIVATIVA INDUSTRIALE, DI N.1 SISTEMA PER VIDEOENDOSCOPIA OLYMPUS EXERA PER LE ESIGENZE DEL CENTRO DI GASTROENTEROLOGIA CLINICA, FISIOPATOLOGIA ED ENDOSCOPIA DIGESTIVA.</w:t>
      </w:r>
    </w:p>
    <w:p>
      <w:pPr>
        <w:pStyle w:val="CorpoTesto"/>
        <w:rPr>
          <w:b/>
          <w:b/>
          <w:bCs/>
        </w:rPr>
      </w:pPr>
      <w:r>
        <w:rPr>
          <w:b/>
          <w:bCs/>
        </w:rPr>
      </w:r>
    </w:p>
    <w:p>
      <w:pPr>
        <w:pStyle w:val="CorpoTesto"/>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ffidare, in regime di privativa industriale, alla Ditta Olympus Italia srl la fornitura di n.1 Sistema per videoendoscopia Olympus EXERA, completo di accessori, per le attività della struttura sanitaria diretta dal docente suddetto presso il Policlinico “Tor Vergata”, per l’importo complessivo di 104.756,16 Euro + IVA 20% pari a 125.707,39 Euro IVA compresa, al netto dello sconto del 15% offerto dalla Ditta suddetta.</w:t>
      </w:r>
    </w:p>
    <w:p>
      <w:pPr>
        <w:pStyle w:val="CorpoTesto"/>
        <w:rPr/>
      </w:pPr>
      <w:r>
        <w:rPr/>
        <w:t>L’ammontare predetto graverà sul finanziamento di 43.898.836,42 Euro (L.85 mld) assegnato dalla Regione al Policlinico “Tor Vergata” (IV^ fase) voce arredi, i cui oneri di spesa decorreranno dall’esercizio 2003.</w:t>
      </w:r>
    </w:p>
    <w:p>
      <w:pPr>
        <w:pStyle w:val="CorpoTesto"/>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12:00Z</dcterms:created>
  <dc:creator>UNIVERSITA' DI TOR VERGATA</dc:creator>
  <dc:description/>
  <dc:language>en-US</dc:language>
  <cp:lastModifiedBy>calvitti</cp:lastModifiedBy>
  <cp:lastPrinted>2002-09-11T15:17:00Z</cp:lastPrinted>
  <dcterms:modified xsi:type="dcterms:W3CDTF">2002-09-24T09:18:00Z</dcterms:modified>
  <cp:revision>3</cp:revision>
  <dc:subject/>
  <dc:title>POLICLINICO “TOR VERGATA” – DITTA OLYMPUS ITALIA SRL – FORNITURA, IN PRIVATIVA INDUSTRIALE, DI N</dc:title>
</cp:coreProperties>
</file>