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RICORSO PER DECRETO INGIUNTIVO DI PAGAMENTO - A.T.I. DONATI S.P.A. C/ UNIVERSITA’ DEGLI STUDI DI ROMA "TOR VERGATA" - CONFERIMENTO MANDATO PER OPPOSIZIONE EX ART. 645 C.P.C.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>
          <w:i/>
          <w:i/>
        </w:rPr>
      </w:pPr>
      <w:r>
        <w:rPr/>
        <w:t>- di dare mandato al Rettore di affidare ad un professionista del libero foro, ai sensi dell'art. 88, 3° comma, dello Statuto d'Ateneo, il mandato per la rappresentanza e difesa di questo Ateneo nel procedimento monitorio innanzi al Tribunale Civile di Roma, promosso dalla A.T.I Donati S.P.A., mandataria, Dema Costruzioni S.r.l. e Tirrena Lavori S.r.l., mandanti.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39:00Z</dcterms:created>
  <dc:creator>PINCOPALLINO TIZIO, BOH</dc:creator>
  <dc:description/>
  <dc:language>en-US</dc:language>
  <cp:lastModifiedBy>calvitti</cp:lastModifiedBy>
  <cp:lastPrinted>2002-09-19T15:42:00Z</cp:lastPrinted>
  <dcterms:modified xsi:type="dcterms:W3CDTF">2002-09-24T09:40:00Z</dcterms:modified>
  <cp:revision>5</cp:revision>
  <dc:subject>punto per il consiglio tecnici laureati</dc:subject>
  <dc:title>cdaass</dc:title>
</cp:coreProperties>
</file>