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both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  <w:t>20.13) FACOLTA' DI GIURISPRUDENZA - LAUREA DI I LIVELLO "SCIENZE DELLA SICUREZZA", LAUREA SPECIALISTICA "SCIENZE DELLA SICUREZZA INTERNA ED ESTERNA" - MODIFICH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/>
          <w:b/>
          <w:sz w:val="26"/>
          <w:lang w:val="it-IT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………</w:t>
      </w:r>
      <w:r>
        <w:rPr>
          <w:rFonts w:cs="Times New Roman" w:ascii="Times New Roman" w:hAnsi="Times New Roman"/>
          <w:b/>
          <w:sz w:val="26"/>
        </w:rPr>
        <w:t>.OMISSIS………..</w:t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</w:rPr>
        <w:t>DELIBERA</w:t>
      </w:r>
    </w:p>
    <w:p>
      <w:pPr>
        <w:pStyle w:val="Carattere"/>
        <w:jc w:val="both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  <w:lang w:val="it-IT" w:eastAsia="it-IT"/>
        </w:rPr>
      </w:r>
    </w:p>
    <w:p>
      <w:pPr>
        <w:pStyle w:val="Normal"/>
        <w:rPr/>
      </w:pPr>
      <w:r>
        <w:rPr/>
        <w:t>Di approvare le modifiche proposte agli ordinamenti didattici dei seguenti corsi di studio: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2268"/>
        <w:gridCol w:w="3543"/>
      </w:tblGrid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OLTÀ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REA I LIVELLO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ind w:right="365" w:hanging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risprudenza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right="365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nvenzione con l'Arma dei Carabinieri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cienze della Sicurezza 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365" w:hanging="0"/>
              <w:rPr/>
            </w:pPr>
            <w:r>
              <w:rPr/>
              <w:t>1/S Scienze della difesa e della sicurez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2268"/>
        <w:gridCol w:w="3543"/>
      </w:tblGrid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OLTÀ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REA SPECIALISTICA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ind w:right="365" w:hanging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risprudenza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right="365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onvenzione con l'Arma dei Carabinieri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ienze della Sicurezza Interna ed Esterna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365" w:hanging="0"/>
              <w:rPr/>
            </w:pPr>
            <w:r>
              <w:rPr/>
              <w:t>1/S Scienze della difesa e della sicurezz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</w:rPr>
        <w:t>LETTO, APPROVATO, SOTTOSCRITTO SEDUTA STANTE</w:t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  <w:t>IL DIRETTORE AMMINISTRATIVO</w:t>
        <w:tab/>
        <w:tab/>
        <w:t>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7:27:00Z</dcterms:created>
  <dc:creator>Università degli studi di Roma 'Tor Vergata'</dc:creator>
  <dc:description/>
  <dc:language>en-US</dc:language>
  <cp:lastModifiedBy>calvitti</cp:lastModifiedBy>
  <cp:lastPrinted>2002-09-18T09:45:00Z</cp:lastPrinted>
  <dcterms:modified xsi:type="dcterms:W3CDTF">2002-09-24T09:42:00Z</dcterms:modified>
  <cp:revision>8</cp:revision>
  <dc:subject/>
  <dc:title>_) MODIFICHE DI STATUTO FACOLTA’ DI INGEGNERIA: ADEGUAMENTO AL D.P.R. 12.4.1994.</dc:title>
</cp:coreProperties>
</file>