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Alle ore 16.10, il Rettore si allontana dalla Sala del Consiglio ed assume la Presidenza il Pro-Rettore, Prof. G. P. G. Milano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DIVISIONE II – RIPARTIZIONE II</w:t>
      </w:r>
    </w:p>
    <w:p>
      <w:pPr>
        <w:pStyle w:val="CorpoTesto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3.3) BREVETTO FINAZZI-MACARRONE rif.to interno ANANDAMIDE IDROLASI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 xml:space="preserve">DELIBERA 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di non dar corso, in questa fase, alla domanda europea di brevetto, senza versare le somme indicate dalla SIB, e di attendere l’esame della procedura internazionale, così da effettuare una scelta più ponderata in merito. 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                                IL PRO-RETTORE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15:14:00Z</dcterms:created>
  <dc:creator>UNIVERSITA'  TOR VERGATA</dc:creator>
  <dc:description/>
  <dc:language>en-US</dc:language>
  <cp:lastModifiedBy>calvitti</cp:lastModifiedBy>
  <cp:lastPrinted>2002-02-25T17:47:00Z</cp:lastPrinted>
  <dcterms:modified xsi:type="dcterms:W3CDTF">2002-03-18T12:42:00Z</dcterms:modified>
  <cp:revision>6</cp:revision>
  <dc:subject/>
  <dc:title>ACCORDI CONVENZIONALI  PER IL FUNZIONAMENTO DELLE SCUOLE DI SPECIALIZZAZIONE DELLA FACOLTA’ DI MEDICINA E CHIRURGIA</dc:title>
</cp:coreProperties>
</file>