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/>
        <w:t>Alle ore 16.20, rientra nella Sala del Consiglio il Rettore che riassume la Presidenza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4) ATTO AGGIUNTIVO ALLA CONVENZIONE QUADRO DEL 10.02.1997 TRA L’UNIVERSITA’ DEGLI STUDI DI ROMA ‘TOR VERGATA’ E L’UNIVERSITA’ DEGLI STUDI ROMA III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autorizzare la stipula di un atto aggiuntivo alla convenzione sottoscritta in data 10.02.1997 tra l’Università degli Studi di Roma Tor Vergata e l’Università di Roma III allo scopo di regolare i reciproci impegni e/o rapporti per l’utilizzazione delle risorse e delle competenze esistenti presso i Dipartimenti di Biologia di Roma III e di Biopatologia e Diagnostica per Immagini di Tor Vergata al fine di promuovere attività didattiche, di ricerca scientifica e di formazione nel settore della ricerca genetica e gnomica, con particolare riguardo alla citogenetica  molecolare delle varie specie e alla definizione delle basi molecolari delle malattie da radiosensibilità. La Convenzione avrà la durata di tre anni dalla data di sottoscrizione e potrà essere rinnovata previa delibera degli Organi competenti di entrambe le Università contraenti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1:05:00Z</dcterms:created>
  <dc:creator>cosi</dc:creator>
  <dc:description/>
  <dc:language>en-US</dc:language>
  <cp:lastModifiedBy>calvitti</cp:lastModifiedBy>
  <cp:lastPrinted>2002-03-07T12:59:00Z</cp:lastPrinted>
  <dcterms:modified xsi:type="dcterms:W3CDTF">2002-03-18T12:42:00Z</dcterms:modified>
  <cp:revision>3</cp:revision>
  <dc:subject/>
  <dc:title>II DIVISIONE - I RIPARTIZIONE</dc:title>
</cp:coreProperties>
</file>