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5) CONVENZIONI UNIVERSITA’ DEGLI STUDI DI ROMA “TOR VERGATA” – AZIENDA OSPEDALIERA POLICLINICO TOR VERGATA PER I CORSI DI PERFEZIONAMENTO IN “ ORGANIZZAZIONE E GESTIONE DELLE ATTIVITA’ AMMINISTRATIVE DI DIPARTIMENTO CLINICO – ASSISTENZIALE” E “ COMUNICAZIONE NELLE STRUTTURE OSPEDALIERE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stipulare due convenzioni tra l’Università degli Studi di Roma “Tor Vergata” e l’Azienda Ospedaliera Policlinico Tor Vergata finalizzate alla organizzazione e realizzazione rispettivamente dei Corsi di Perfezionamento in “Organizzazione e gestione delle attività amministrative di dipartimento clinico – assistenziale” ed in “Comunicazione nelle strutture ospedaliere”, in corso di istituzione ed attivazione nell’a.a. 2001/200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L’Università avrà compiti amministrativi nonché, unitamente al Policlinico, di coordinamento didattico, di progettazione, valutazione, realizzazione, gestione e controllo della qualità del processo formativo. Anche gli aspetti scientifici e didattici delle iniziative previste dalle convenzioni verranno progettati e realizzati dall’Università e dal Policlinico congiuntamente.</w:t>
      </w:r>
    </w:p>
    <w:p>
      <w:pPr>
        <w:pStyle w:val="Normal"/>
        <w:rPr/>
      </w:pPr>
      <w:r>
        <w:rPr/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rPr>
          <w:sz w:val="26"/>
          <w:u w:val="single"/>
        </w:rPr>
      </w:pPr>
      <w:r>
        <w:rPr>
          <w:sz w:val="26"/>
        </w:rPr>
        <w:t>La gestione amministrativo-contabile sarà affidata  al Dipartimento di Medicina Interna della Facoltà di Medicina dell’Università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Dell’ammontare complessivo delle quote di iscrizione l’80% sarà destinato  alle spese di gestione dei Corsi, il 20% sarà destinato al bilancio d’Ateneo, come previsto dagli artt. 9 e 12 del Regolamento d’Ateneo per l’attivazione e l’organizzazione dei Corsi di Perfezionamento.</w:t>
      </w:r>
    </w:p>
    <w:p>
      <w:pPr>
        <w:pStyle w:val="Normal"/>
        <w:rPr/>
      </w:pPr>
      <w:r>
        <w:rPr/>
        <w:t>Le convenzioni che entreranno in vigore a decorrere dalla data di sottoscrizione ed avranno la medesima durata dei Corsi di Perfezionamento, potranno essere rinnovate con atto aggiuntivo che richiami gli stessi contenuti e termini riportati nella convenzione stessa, previa delibera dei rispettivi Organi compe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45:00Z</dcterms:created>
  <dc:creator>Ufficio Personale non docente</dc:creator>
  <dc:description/>
  <dc:language>en-US</dc:language>
  <cp:lastModifiedBy>calvitti</cp:lastModifiedBy>
  <cp:lastPrinted>2002-02-28T08:26:00Z</cp:lastPrinted>
  <dcterms:modified xsi:type="dcterms:W3CDTF">2002-03-18T12:43:00Z</dcterms:modified>
  <cp:revision>4</cp:revision>
  <dc:subject/>
  <dc:title>   ) CONTRATTO C/TERZI PIRELLI  CAVI S.P.A.. /  UNIVERSITA’ DEGLI STUDI DI ROMA “TOR VERGATA”  - DIPARTIMENTO DI BIOLOGIA - PIR / UNI   94008.</dc:title>
</cp:coreProperties>
</file>