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1) FACOLTA' DI INGEGNERIA: CONCESSIONARIA – PROROGA SERVIZIO DI GESTIONE E MANUTENZIONE IMPIANTI TECNOLOGIC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 fino al 30.9.2002, agli stessi patti e condizioni, l’Atto Integrativo n.60 alla Convenzione rep.121 del 23 ottobre 1987, stipulato con la Concessionaria, per il servizio di gestione e manutenzione degli impianti tecnologici della sede della Facoltà di Ingegneria, per l'importo manutentivo di E. 249.448,68 + I.V.A., pari a Euro 299.338,42 I.V.A. inclusa.</w:t>
      </w:r>
    </w:p>
    <w:p>
      <w:pPr>
        <w:pStyle w:val="CorpoTesto"/>
        <w:rPr/>
      </w:pPr>
      <w:r>
        <w:rPr/>
        <w:t>Detto importo graverà sul Tit. I, Categ. 3, Cap. 7 (Manutenzione ordinaria locali ed impianti) del bilancio dell'esercizio finanziario 2002, previa verifica della copertura finanziaria.</w:t>
      </w:r>
    </w:p>
    <w:p>
      <w:pPr>
        <w:pStyle w:val="CorpoTesto"/>
        <w:rPr/>
      </w:pPr>
      <w:r>
        <w:rPr/>
        <w:t>- di stanziare, per detto periodo, la somma di Euro 31.000,00 + I.V.A. pari a Euro 37.200,00 I.V.A. inclusa, per manutenzione straordinaria.</w:t>
      </w:r>
    </w:p>
    <w:p>
      <w:pPr>
        <w:pStyle w:val="CorpoTesto"/>
        <w:rPr/>
      </w:pPr>
      <w:r>
        <w:rPr/>
        <w:t>Detto importo graverà sul Tit. II, Categ. 10, Cap. 3 (Manutenzione straordinaria immobili) del bilancio dell'esercizio finanziario 2002, previa verifica della copertura finanziaria.</w:t>
      </w:r>
    </w:p>
    <w:p>
      <w:pPr>
        <w:pStyle w:val="CorpoTesto"/>
        <w:rPr/>
      </w:pPr>
      <w:r>
        <w:rPr/>
        <w:t>- di autorizzare il competente Direttore dei Lavori a procedere alla consegna urgente nelle more della formalizzazione del rapporto contrattu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30:00Z</dcterms:created>
  <dc:creator>UNIVERSITA' DI TOR VERGATA</dc:creator>
  <dc:description/>
  <dc:language>en-US</dc:language>
  <cp:lastModifiedBy>calvitti</cp:lastModifiedBy>
  <cp:lastPrinted>2002-01-07T09:48:00Z</cp:lastPrinted>
  <dcterms:modified xsi:type="dcterms:W3CDTF">2002-03-18T12:49:00Z</dcterms:modified>
  <cp:revision>5</cp:revision>
  <dc:subject/>
  <dc:title>Ditta SIDE SRL - LAVORI DI ADEGUAMENTO DELL’AULA T1 DELLA FACOLTA’ DI SCIENZE M</dc:title>
</cp:coreProperties>
</file>