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>
          <w:bCs/>
        </w:rPr>
      </w:pPr>
      <w:r>
        <w:rPr>
          <w:bCs/>
        </w:rPr>
        <w:t xml:space="preserve">DIVISIONE IV – RIPARTIZIONE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4) SERVIZIO DI VIGILANZA PRESSO GLI EDIFICI UNIVERSITARI - DITTA SIPRO SRL - CERTIFICATO DI REGOLARE ESECU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di autorizzare la liquidazione alla Società SIPRO srl della somma di € 39.186,17 + IVA quale svincolo delle ritenute a garanzia per il servizio di vigilanza degli edifici universitari per il periodo 01/06/2001 - 31/12/2001.</w:t>
      </w:r>
    </w:p>
    <w:p>
      <w:pPr>
        <w:pStyle w:val="CorpoTesto"/>
        <w:rPr/>
      </w:pPr>
      <w:r>
        <w:rPr/>
        <w:t>Detto importo pari a € 47.023,40 IVA compresa graverà sul tit. I ctg. 3 cap. 18 "vigilanza locali ed impianti" esercizio finanziario 2001, così suddiviso:</w:t>
      </w:r>
    </w:p>
    <w:p>
      <w:pPr>
        <w:pStyle w:val="CorpoTesto"/>
        <w:rPr/>
      </w:pPr>
      <w:r>
        <w:rPr/>
        <w:t xml:space="preserve">€ </w:t>
      </w:r>
      <w:r>
        <w:rPr/>
        <w:t>45.228,86 IVA compresa imp. 4518/2001</w:t>
      </w:r>
    </w:p>
    <w:p>
      <w:pPr>
        <w:pStyle w:val="CorpoTesto"/>
        <w:rPr/>
      </w:pPr>
      <w:r>
        <w:rPr/>
        <w:t xml:space="preserve">€   </w:t>
      </w:r>
      <w:r>
        <w:rPr/>
        <w:t>1.794,54 IVA compresa imp. 7190/2001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3:00:00Z</dcterms:created>
  <dc:creator>Univ.di Roma "Tor Vergata"</dc:creator>
  <dc:description/>
  <dc:language>en-US</dc:language>
  <cp:lastModifiedBy>calvitti</cp:lastModifiedBy>
  <cp:lastPrinted>2002-03-14T17:29:00Z</cp:lastPrinted>
  <dcterms:modified xsi:type="dcterms:W3CDTF">2002-03-18T12:50:00Z</dcterms:modified>
  <cp:revision>7</cp:revision>
  <dc:subject/>
  <dc:title>SERVIZIO DI PULIZIA PRESSO LA FACOLTÀ DI LETTERE E FILOSOFIA  COMPLESSO ENASARCO - CERTIFICATO DI REGOLARE ESECUZIONE</dc:title>
</cp:coreProperties>
</file>