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5) DITTA AHSI SPA – FORNITURA DI ATTREZZATURE ED APPARECCHIATURE MEDICALI PER L’ATTIVAZIONE DEI REPARTI DI ANATOMIA PATOLOGICA PRESSO IL POLICLINICO “TOR VERGATA” – CRE.</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CorpoTesto"/>
        <w:rPr/>
      </w:pPr>
      <w:r>
        <w:rPr/>
      </w:r>
    </w:p>
    <w:p>
      <w:pPr>
        <w:pStyle w:val="CorpoTesto"/>
        <w:rPr/>
      </w:pPr>
      <w:r>
        <w:rPr/>
        <w:t>- di approvare formalmente il Certificato di Regolare Esecuzione redatto in data 5/2/2002 dal D.L., Prof. L. G. Spagnoli, in contraddittorio con la Ditta AHSI SpA, relativo alla fornitura di attrezzature ed apparecchiature medicali per l’attivazione dei Reparti di Anatomia Patologica presso il Policlinico “Tor Vergata”;</w:t>
      </w:r>
    </w:p>
    <w:p>
      <w:pPr>
        <w:pStyle w:val="CorpoTesto"/>
        <w:rPr/>
      </w:pPr>
      <w:r>
        <w:rPr/>
        <w:t>- di autorizzare il pagamento alla Ditta suddetta della somma di 204.563,41 Euro (L.396.090.000) + IVA 20% pari a 245.476,10 Euro (L.475.308.000) IVA compresa, quale corrispettivo per la fornitura predetta.</w:t>
      </w:r>
    </w:p>
    <w:p>
      <w:pPr>
        <w:pStyle w:val="CorpoTesto"/>
        <w:rPr/>
      </w:pPr>
      <w:r>
        <w:rPr/>
        <w:t>L’ammontare suddetto risulta già stanziato dal Consiglio di Amministrazione in data 17/11/’99 e 30/3/2000.</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00:00Z</dcterms:created>
  <dc:creator>UNIVERSITA' DI TOR VERGATA</dc:creator>
  <dc:description/>
  <dc:language>en-US</dc:language>
  <cp:lastModifiedBy>calvitti</cp:lastModifiedBy>
  <cp:lastPrinted>2002-02-06T15:10:00Z</cp:lastPrinted>
  <dcterms:modified xsi:type="dcterms:W3CDTF">2002-03-18T12:50:00Z</dcterms:modified>
  <cp:revision>6</cp:revision>
  <dc:subject/>
  <dc:title>DITTA AHSI SPA – FORNITURA DI ATTREZZATURE ED APPARECCHIATURE MEDICALI PER IL SERVIZIO DI MEDICINA LEGALE E DELLA MORGUE PRESSO IL POLICLINICO “TOR VERGATA” – CRE</dc:title>
</cp:coreProperties>
</file>