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DIPARTIMENTO DI ANTICHITA’ E TRADIZIONE CLASSICA AUTORIZZAZIONE STIPULA CONTRATTO EDITORIALE A CURA DEL PROF. ANTONIO GIULIANO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 la bozza e di dare mandato al Rettore per la stipula del seguente contratto editoriale:</w:t>
      </w:r>
    </w:p>
    <w:p>
      <w:pPr>
        <w:pStyle w:val="CorpoTesto"/>
        <w:rPr/>
      </w:pPr>
      <w:r>
        <w:rPr/>
        <w:t>-tra l’Università degli Studi di Roma Tor Vergata per conto del Dipartimento di Antichità e Tradizione Classica e la Casa Editrice “L’Erma di Bretschneider s.r.l.”, per la stampa di n. 400 copie del Volume X, anno 2001, della rivista “Xenia Antiqua” a cura del Prof. Antonio Giuliano. La spesa per detta stampa ammonta a Euro 5.164,57 che graverà sul contributo concesso al Prof. Giuliano da questo Consiglio con delibera 5.4) del 3 luglio 2001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08:00Z</dcterms:created>
  <dc:creator>UNIVERSITA' DI TOR VERGATA</dc:creator>
  <dc:description/>
  <dc:language>en-US</dc:language>
  <cp:lastModifiedBy>calvitti</cp:lastModifiedBy>
  <cp:lastPrinted>2002-03-15T11:25:00Z</cp:lastPrinted>
  <dcterms:modified xsi:type="dcterms:W3CDTF">2002-03-18T12:46:00Z</dcterms:modified>
  <cp:revision>6</cp:revision>
  <dc:subject/>
  <dc:title>DIPARTIMENTO DI ANTICHITA’ E TRADIZIONE CLASSICA AUTORIZZAZIONE STIPULA CONTRATTO EDITORIALE A  CURA DEL PROF</dc:title>
</cp:coreProperties>
</file>