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4) RATIFICA N. 1 DECRETO DI AFFIDAMENTO LAVORI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ratificare il D.R. n. 410 del 15.2.2002 con il  con il quale si è provveduto a:</w:t>
      </w:r>
    </w:p>
    <w:p>
      <w:pPr>
        <w:pStyle w:val="CorpoTesto"/>
        <w:rPr/>
      </w:pPr>
      <w:r>
        <w:rPr/>
        <w:t>- affidare i lavori di ristrutturazione edile ed adeguamento impiantistico di locali per la realizzazione di laboratori presso il laboratorio di Scienze e Tecnologie Chimiche, alla Ditta EDIL TRE 2000 s.r.l. per un importo pari a Euro 84.106,33 + IVA (al netto degli oneri per l'attuazione dei piani di sicurezza) pari a Euro 95.615,70 (IVA e oneri di sicurezza inclusi);</w:t>
      </w:r>
    </w:p>
    <w:p>
      <w:pPr>
        <w:pStyle w:val="CorpoTesto"/>
        <w:rPr/>
      </w:pPr>
      <w:r>
        <w:rPr/>
        <w:t>- nominare Direttore dei Lavori l'Ing. Francesco Moretti, Collaboratore di Ufficio Tecnico;</w:t>
      </w:r>
    </w:p>
    <w:p>
      <w:pPr>
        <w:pStyle w:val="CorpoTesto"/>
        <w:rPr/>
      </w:pPr>
      <w:r>
        <w:rPr/>
        <w:t>- autorizzare il D.L. suddetto alla consegna urgente, nelle more dell'affidamento dei lavori;</w:t>
      </w:r>
    </w:p>
    <w:p>
      <w:pPr>
        <w:pStyle w:val="CorpoTesto"/>
        <w:rPr/>
      </w:pPr>
      <w:r>
        <w:rPr/>
        <w:t>- dare mandato alla Ragioneria di mantenere l'impegno di spesa n. 6403/01 assunto con delibera del C.d.A. del 22.10.200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AMMINISTRATIVO </w:t>
        <w:tab/>
        <w:tab/>
        <w:tab/>
        <w:tab/>
        <w:t>IL RETTORE</w:t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  <w:jc w:val="both"/>
    </w:pPr>
    <w:rPr>
      <w:b/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1:16:00Z</dcterms:created>
  <dc:creator>Univ.di Roma "Tor Vergata"</dc:creator>
  <dc:description/>
  <dc:language>en-US</dc:language>
  <cp:lastModifiedBy>calvitti</cp:lastModifiedBy>
  <cp:lastPrinted>2001-06-11T16:45:00Z</cp:lastPrinted>
  <dcterms:modified xsi:type="dcterms:W3CDTF">2002-03-18T12:46:00Z</dcterms:modified>
  <cp:revision>3</cp:revision>
  <dc:subject/>
  <dc:title>DIPARTIMENTO DI SANITA' PUBBLICA E BIOLOGIA CELLURARE - TRATTATIVA PRIVATA PER L'ACQUISIZIONE DI  GABBIE PER TOPI RATTI E CONIGLI, RACCORDI RAPIDI PER GABBIE ANIMALI PER LE ESIGENZE DEL NUOVO  STABULARIO D’ATENEO</dc:title>
</cp:coreProperties>
</file>