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6) DITTA CO.IM.ES. SRL – FORNITURA, AVENTE CARATTERE DI MASSIMA URGENZA, DI N.2 SISTEMI DI VIDEOCONFERENZA E DI SUPPORTO ALLE ATTIVITA’ CONGRESSUALI INTERNE AL POLICLINICO “TOR VERGATA” DA INSTALLARE PRESSO DUE SALE RIUNIONI DEL PTV - RATIFICA D.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.R. n.265/2002 dell’1/2/2002 con il quale è stata affidata alla Ditta CO.IM.ES. srl la fornitura, avente carattere di massima urgenza, di n.2 sistemi di videoconferenza e di supporto alle attività congressuali interne al Policlinico “Tor Vergata” da installare presso due sale riunioni del PTV, per l'importo di 57.920 Euro (L.112.148.758) + IVA 20% pari a 69.504 Euro (L.134.578.510) IVA compres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IL RETTORE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9:34:00Z</dcterms:created>
  <dc:creator>UNIVERSITA' DI TOR VERGATA</dc:creator>
  <dc:description/>
  <dc:language>en-US</dc:language>
  <cp:lastModifiedBy>UNIVERSITA' DI TOR VERGATA</cp:lastModifiedBy>
  <dcterms:modified xsi:type="dcterms:W3CDTF">2002-03-18T12:47:00Z</dcterms:modified>
  <cp:revision>4</cp:revision>
  <dc:subject/>
  <dc:title>DITTA CO</dc:title>
</cp:coreProperties>
</file>