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5.7) PROROGA SERVIZIO DI GESTIONE E MANUTENZIONE IMPIANTI TECNOLOGICI DI ATENE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prorogare dal 01.04.2002 al 30.09.2002:</w:t>
      </w:r>
    </w:p>
    <w:p>
      <w:pPr>
        <w:pStyle w:val="CorpoTesto"/>
        <w:rPr/>
      </w:pPr>
      <w:r>
        <w:rPr/>
        <w:t>- il servizio di gestione e manutenzione degli impianti tecnologici presenti nei complessi universitari al costo di Euro 668.400,00 IVA inclusa;</w:t>
      </w:r>
    </w:p>
    <w:p>
      <w:pPr>
        <w:pStyle w:val="CorpoTesto"/>
        <w:rPr/>
      </w:pPr>
      <w:r>
        <w:rPr/>
        <w:t>- il servizio di conduzione degli impianti presso la nuova sede dello Stabulario di Ateneo al costo di Euro 177.342,37 IVA inclusa.</w:t>
      </w:r>
    </w:p>
    <w:p>
      <w:pPr>
        <w:pStyle w:val="CorpoTesto"/>
        <w:rPr/>
      </w:pPr>
      <w:r>
        <w:rPr/>
        <w:t>L’importo complessivo di Euro 845.742,37 IVA inclusa graverà sul Tit. I, Ctg. 3, Cap. 7 “Manutenzione ordinaria locali ed impianti” di bilancio dell’esercizio finanziario 2002.</w:t>
      </w:r>
    </w:p>
    <w:p>
      <w:pPr>
        <w:pStyle w:val="CorpoTesto"/>
        <w:rPr/>
      </w:pPr>
      <w:r>
        <w:rPr/>
        <w:t>Di autorizzare i competenti Direttori dei Lavori a procedere alla consegna urgente nelle more della formalizzazione del rapporto contrat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25:00Z</dcterms:created>
  <dc:creator>Univ.di Roma "Tor Vergata"</dc:creator>
  <dc:description/>
  <dc:language>en-US</dc:language>
  <cp:lastModifiedBy>calvitti</cp:lastModifiedBy>
  <cp:lastPrinted>2002-02-18T10:02:00Z</cp:lastPrinted>
  <dcterms:modified xsi:type="dcterms:W3CDTF">2002-03-18T12:47:00Z</dcterms:modified>
  <cp:revision>5</cp:revision>
  <dc:subject/>
  <dc:title>PROROGA SERVIZIO DI GESTIONE E MANUTENZIONE IMPIANTI TECNOLOGICI DI ATENEO</dc:title>
</cp:coreProperties>
</file>