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9) POLICLINICO TOR VERGATA – DITTA CARL ZEISS SPA - ACQUISTO, IN PRIVATIVA INDUSTRIALE, DI APPARECCHIATURE NECESSARIE PER L’AVVIO DELLE ATTIVITA' DEI LABORATORI E STUDI DIAGNOSTICI NELL’AMBITO DEL SERVIZIO DI ANATOMIA ED ISTOLOGIA PATOLOG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cquistare, in regime di privativa industriale, dalla Ditta Carl Zeiss SpA le sottoindicate apparecchiature necessarie per l’avvio delle attivita' dei laboratori e degli studi diagnostici nell’ambito del Servizio di Anatomia ed Istologia Patologica presso il Policlinico “Tor Vergata”, per l’importo di 128.459,87 Euro (L.248.733.000) + IVA 20% pari a 154.151,85 Euro (L.298.479.600) IVA compresa; segnatamente</w:t>
      </w:r>
    </w:p>
    <w:p>
      <w:pPr>
        <w:pStyle w:val="CorpoTesto"/>
        <w:rPr/>
      </w:pPr>
      <w:r>
        <w:rPr/>
        <w:t xml:space="preserve">- n.1 monta vetrini con processatore, per l’importo di 42.282,33 Euro (L.81.870.000) + IVA 20%; </w:t>
      </w:r>
    </w:p>
    <w:p>
      <w:pPr>
        <w:pStyle w:val="CorpoTesto"/>
        <w:rPr/>
      </w:pPr>
      <w:r>
        <w:rPr/>
        <w:t xml:space="preserve">- n.1 criostato 560 con accessori, per l’importo di 28.858,06 Euro (L.55.877.000) + IVA 20%; </w:t>
      </w:r>
    </w:p>
    <w:p>
      <w:pPr>
        <w:pStyle w:val="CorpoTesto"/>
        <w:rPr/>
      </w:pPr>
      <w:r>
        <w:rPr/>
        <w:t xml:space="preserve">- n.3 microtomi a slitta HM 440 con accessori, per l’importo di 26.462,74 Euro (L.51.239.000) + IVA 20%; </w:t>
      </w:r>
    </w:p>
    <w:p>
      <w:pPr>
        <w:pStyle w:val="CorpoTesto"/>
        <w:rPr/>
      </w:pPr>
      <w:r>
        <w:rPr/>
        <w:t xml:space="preserve">- n.1 microtomo rotativo HM 325 da routine, per l’importo di 8.048,98 Euro (L.15.585.000) + IVA 20%; </w:t>
      </w:r>
    </w:p>
    <w:p>
      <w:pPr>
        <w:pStyle w:val="CorpoTesto"/>
        <w:rPr/>
      </w:pPr>
      <w:r>
        <w:rPr/>
        <w:t>- n.1 microtomo rotativo da ricerca HM 360 con accessori, per l’importo di 22.807,77 Euro (L.44.162.000) + IVA 20%.</w:t>
      </w:r>
    </w:p>
    <w:p>
      <w:pPr>
        <w:pStyle w:val="CorpoTesto"/>
        <w:rPr/>
      </w:pPr>
      <w:r>
        <w:rPr/>
        <w:t>L’ammontare predetto graverà sul finanziamento di 29.438.043,25 Euro (L.57 mld) assegnato dal Ministero della Sanità a favore del Policlinico “Tor Vergata” in particolare alla voce “Attrezzature”, che verrà iscritto al Tit.II Ctg.10 Cap.4 (Fondo per l’edilizia Universitaria e le grandi attrezzature scientifiche) previa variazione di bilanc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25:00Z</dcterms:created>
  <dc:creator>UNIVERSITA' DI TOR VERGATA</dc:creator>
  <dc:description/>
  <dc:language>en-US</dc:language>
  <cp:lastModifiedBy>calvitti</cp:lastModifiedBy>
  <dcterms:modified xsi:type="dcterms:W3CDTF">2002-03-18T12:48:00Z</dcterms:modified>
  <cp:revision>5</cp:revision>
  <dc:subject/>
  <dc:title>POLICLINICO TOR VERGATA – DITTA CARL ZEISS SPA - ACQUISTO, IN PRIVATIVA INDUSTRIALE, DI APPARECCHIATURE NECESSARIE PER L’AVVIO DELLE ATTIVITA' DEI LABORATORI E STUDI DIAGNOSTICI NELL’AMBITO DEL SERVIZIO DI ANATOMIA ED ISTOLOGIA PATOLOGICA</dc:title>
</cp:coreProperties>
</file>