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6.1) - RICONOSCIMENTO DELLA INFERMITA' CHE LO HA CONDOTTO A MORTE COME DIPENDENTE DA CAUSA DI SERVIZIO, CONCESSIONE DELL'EQUO INDENNIZZO E DELLA PENSIONE PRIVILEGIATA DI REVERSIBILITA’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tabs>
          <w:tab w:val="clear" w:pos="720"/>
          <w:tab w:val="left" w:pos="144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 Risulta tempestiva l'istanza di dipendenza da causa di servizio ai sensi dell'art. 36 del D.P.R. 686/1957.</w:t>
      </w:r>
    </w:p>
    <w:p>
      <w:pPr>
        <w:pStyle w:val="CorpoTesto"/>
        <w:rPr/>
      </w:pPr>
      <w:r>
        <w:rPr/>
        <w:t>- L'infermità risulta contratta in servizio e SI per causa di servizio.</w:t>
      </w:r>
    </w:p>
    <w:p>
      <w:pPr>
        <w:pStyle w:val="CorpoTesto"/>
        <w:rPr/>
      </w:pPr>
      <w:r>
        <w:rPr/>
        <w:t>- L'infermità diagnosticata OMISSIS è ascrivibile, nella misura massima, alla tabella A Prima Categoria annessa al D.P.R. n. 834 del 30.12.1981.</w:t>
      </w:r>
    </w:p>
    <w:p>
      <w:pPr>
        <w:pStyle w:val="CorpoTesto"/>
        <w:rPr/>
      </w:pPr>
      <w:r>
        <w:rPr/>
        <w:t>- Conseguentemente alla vedova OMISSIS spetta l'equo indennizzo, la misura del quale sarà determinata a norma dell'art. 154 della legge n. 312/80, come sostituito dall'art. 22 comma 28 della Legge 724/94 al momento della liquidazione con le eventuali riduzioni di cui all'art. 49 del D.P.R. 686/57 (nonché sugli altri benefici previsti dall'art. 68 del D.P.R. N.3/1957).</w:t>
      </w:r>
    </w:p>
    <w:p>
      <w:pPr>
        <w:pStyle w:val="CorpoTesto"/>
        <w:rPr/>
      </w:pPr>
      <w:r>
        <w:rPr/>
        <w:t xml:space="preserve">E' ammissibile, altresì, il trattamento pensionistico privilegiato indiretto. </w:t>
      </w:r>
    </w:p>
    <w:p>
      <w:pPr>
        <w:pStyle w:val="CorpoTesto"/>
        <w:rPr/>
      </w:pPr>
      <w:r>
        <w:rPr/>
        <w:t>- Di dare mandato agli Uffici per l’inoltro al Comitato per le Pensioni Privilegiate Ordinarie al fine di acquisire l’ulteriore parere previsto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>
          <w:bCs/>
        </w:rPr>
      </w:pPr>
      <w:r>
        <w:rPr>
          <w:bCs/>
        </w:rPr>
        <w:t xml:space="preserve">IL DIRETTORE AMMINISTRATIVO  </w:t>
        <w:tab/>
        <w:tab/>
        <w:tab/>
        <w:tab/>
        <w:t xml:space="preserve">IL RETTORE  </w:t>
      </w:r>
    </w:p>
    <w:sectPr>
      <w:type w:val="nextPage"/>
      <w:pgSz w:w="12240" w:h="15840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0:30:00Z</dcterms:created>
  <dc:creator>Godzilla</dc:creator>
  <dc:description/>
  <dc:language>en-US</dc:language>
  <cp:lastModifiedBy>calvitti</cp:lastModifiedBy>
  <cp:lastPrinted>2002-03-18T11:03:00Z</cp:lastPrinted>
  <dcterms:modified xsi:type="dcterms:W3CDTF">2002-03-20T09:53:00Z</dcterms:modified>
  <cp:revision>9</cp:revision>
  <dc:subject/>
  <dc:title>paroli</dc:title>
</cp:coreProperties>
</file>