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>7.1) RICORSI AL T.A.R. DEL LAZIO CON ISTANZA INCIDENTALE DI SOSPENSIONE - DOTT.RI MICHELE DI GIROLAMO, ANDREA CORSI E RAFFAELE MANCINO C/UNIVERSITA’ DI ROMA TOR VERGATA - RATIFICA DEL MANDATO DI RAPPRESENTANZA E DIFESA ALL’AVVOCATURA GENERALE DELLO STATO.</w:t>
      </w: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dal Rettore all’Avvocatura Generale dello Stato per la rappresentanza e difesa dell’Ateneo nei giudizi promossi innanzi al T.A.R. del Lazio dai dott.ri Michele Di Girolamo, Andrea Corsi e Raffaele Mancino, per l’annullamento, previa sospensione dell’efficacia delle rettorali prot. n. 32919 del 6.9.2001, prot. n. 40716 del 12.11.2001 e prot. n. 44418 del 7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RETTORE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3:00Z</dcterms:created>
  <dc:creator>PINCOPALLINO TIZIO, BOH</dc:creator>
  <dc:description/>
  <dc:language>en-US</dc:language>
  <cp:lastModifiedBy>calvitti</cp:lastModifiedBy>
  <cp:lastPrinted>2002-02-25T15:04:00Z</cp:lastPrinted>
  <dcterms:modified xsi:type="dcterms:W3CDTF">2002-03-20T10:19:00Z</dcterms:modified>
  <cp:revision>7</cp:revision>
  <dc:subject>punto per il consiglio tecnici laureati</dc:subject>
  <dc:title>cdaass</dc:title>
</cp:coreProperties>
</file>