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LEGALE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7.4) RICORSO AL T.A.R. DEL LAZIO - COLLEGIO DEI PROFESSORI DI PRIMA FASCIA DI PSICHIATRIA E COLLEGIO DEI DOCENTI DI DISCIPLINE PSICOLOGICHE NELLE FACOLTA' DI MEDICINA E CHIRURGIA C/ M.I.U.R., UNIVERSITA’ DEGLI STUDI DI ROMA "TOR VERGATA" E C/ PROFF. GIORGIO BERNARDI E NICOLA CIANI - RATIFICA CONFERIMENTO MANDATO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di ratificare il mandato, conferito con rettorale prot. n. 7256/2002 del 6.3.2002, al Prof. Avv. Filippo Satta, ordinario di "Diritto amministrativo", ai sensi dell'art. 88, 3° comma dello Statuto d'Ateneo, per la rappresentanza e difesa di questo Ateneo nel giudizio promosso innanzi al T.A.R. del Lazio dal Collegio dei Professori di Prima Fascia di Psichiatria e dal Collegio dei Docenti di Discipline Psicologiche nelle Facoltà di Medicina e Chirurgia per l'annullamento di due provvedimenti ministeriali e dei DD.RR. nn. 2564 e 2565 del 16.10.2001 di questo Ateneo con i quali è stato disposto il passaggio, mediante procedura di mobilità interna, da un settore scientifico - disciplinare ad un altro dei Proff. Giorgio Bernardi dal SSD MED/26 (Neurologia) al SSD MED/25 (Psichiatria) e Nicola Ciani dal SSD MED/25 (Psichiatria) al SSD M-PSI/08 (Psicologia Clinica) presso la Facoltà di Medicina e Chirurgia di questo Ateneo, nonché di ogni altro atto a questi connesso, presupposto e consequenzial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>
          <w:bCs/>
        </w:rPr>
      </w:pPr>
      <w:r>
        <w:rPr>
          <w:bCs/>
        </w:rPr>
        <w:t xml:space="preserve">IL DIRETTORE  AMMINISTRATIVO    </w:t>
        <w:tab/>
        <w:tab/>
        <w:tab/>
        <w:t xml:space="preserve">IL RETTORE </w:t>
      </w:r>
    </w:p>
    <w:p>
      <w:pPr>
        <w:pStyle w:val="CorpoTesto"/>
        <w:rPr>
          <w:bCs/>
        </w:rPr>
      </w:pPr>
      <w:r>
        <w:rPr>
          <w:bCs/>
        </w:rPr>
      </w:r>
    </w:p>
    <w:sectPr>
      <w:type w:val="nextPage"/>
      <w:pgSz w:w="12240" w:h="16800"/>
      <w:pgMar w:left="2835" w:right="1134" w:gutter="0" w:header="0" w:top="1418" w:footer="0" w:bottom="23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09:30:00Z</dcterms:created>
  <dc:creator>PINCOPALLINO TIZIO, BOH</dc:creator>
  <dc:description/>
  <dc:language>en-US</dc:language>
  <cp:lastModifiedBy>calvitti</cp:lastModifiedBy>
  <cp:lastPrinted>2002-03-07T09:37:00Z</cp:lastPrinted>
  <dcterms:modified xsi:type="dcterms:W3CDTF">2002-03-19T16:18:00Z</dcterms:modified>
  <cp:revision>4</cp:revision>
  <dc:subject>punto per il consiglio tecnici laureati</dc:subject>
  <dc:title>cdaass</dc:title>
</cp:coreProperties>
</file>