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5) SOC. POLMAN &amp; C., S.P.A. C/UNIVERSITA’ “TOR VERGATA” – SENTENZA N. 68/2002 - TRIBUNALE CIVILE BOLOGN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 </w:t>
      </w:r>
      <w:r>
        <w:rPr/>
        <w:t>- di conferire al Prof. Avv. Giuseppe Bernardi il mandato di rappresentanza e difesa in giudizio dell’Ateneo, per l’impugnazione, nel successivo grado di giudizio, della sfavorevole sentenza n. 68/2002, resa dal Tribunale Civile di Bologna nel giudizio di opposizione promosso dall’Ateneo avverso il decreto n. 1874/93, emesso dallo stesso organo giudicante su ricorso della Polman &amp; C. S.p.a., recante l’ingiunzione in danno dell’Università, di corrispondere alla Società ricorrente la somma di Lit. 45.559.500, oltre interessi e spese, per omesso pagamento di apparecchiature biomedicali;</w:t>
      </w:r>
    </w:p>
    <w:p>
      <w:pPr>
        <w:pStyle w:val="CorpoTesto"/>
        <w:rPr>
          <w:b/>
          <w:b/>
        </w:rPr>
      </w:pPr>
      <w:r>
        <w:rPr/>
        <w:t xml:space="preserve">- di conferire, altresì, al Prof. Avv. Giuseppe Bernardi l’incarico di valutare la possibilità di attivare una procedura transattiva con il curatore fallimentare della Polman &amp; C. S.p.a. 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IL DIRETTORE AMMINISTRATIVO                                   IL RETTORE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35" w:right="1134" w:gutter="0" w:header="0" w:top="141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5:47:00Z</dcterms:created>
  <dc:creator>PINCOPALLINO TIZIO, BOH</dc:creator>
  <dc:description/>
  <dc:language>en-US</dc:language>
  <cp:lastModifiedBy>calvitti</cp:lastModifiedBy>
  <cp:lastPrinted>2002-03-15T11:41:00Z</cp:lastPrinted>
  <dcterms:modified xsi:type="dcterms:W3CDTF">2002-03-19T16:18:00Z</dcterms:modified>
  <cp:revision>8</cp:revision>
  <dc:subject>punto per il consiglio tecnici laureati</dc:subject>
  <dc:title>cdaass</dc:title>
</cp:coreProperties>
</file>