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 – RIPARTIZIONE II</w:t>
      </w:r>
    </w:p>
    <w:p>
      <w:pPr>
        <w:pStyle w:val="CorpoTesto"/>
        <w:rPr/>
      </w:pPr>
      <w:r>
        <w:rPr/>
      </w:r>
    </w:p>
    <w:p>
      <w:pPr>
        <w:pStyle w:val="CorpoTesto"/>
        <w:rPr>
          <w:b/>
          <w:b/>
          <w:bCs/>
        </w:rPr>
      </w:pPr>
      <w:r>
        <w:rPr>
          <w:b/>
          <w:bCs/>
        </w:rPr>
        <w:t>20.2) CONVEGNI E CONGRESSI - PROF. GAETANO FRAJESE.</w:t>
      </w:r>
    </w:p>
    <w:p>
      <w:pPr>
        <w:pStyle w:val="CorpoTesto"/>
        <w:rPr>
          <w:b/>
          <w:b/>
          <w:bCs/>
        </w:rPr>
      </w:pPr>
      <w:r>
        <w:rPr>
          <w:b/>
          <w:bCs/>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pPr>
      <w:r>
        <w:rPr/>
      </w:r>
    </w:p>
    <w:p>
      <w:pPr>
        <w:pStyle w:val="Intestazionegeneral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tLeast" w:line="240"/>
        <w:rPr>
          <w:bCs/>
          <w:caps w:val="false"/>
          <w:smallCaps w:val="false"/>
        </w:rPr>
      </w:pPr>
      <w:r>
        <w:rPr>
          <w:bCs/>
          <w:caps w:val="false"/>
          <w:smallCaps w:val="false"/>
        </w:rPr>
        <w:t>………</w:t>
      </w:r>
      <w:r>
        <w:rPr>
          <w:bCs/>
          <w:caps w:val="false"/>
          <w:smallCaps w:val="false"/>
        </w:rPr>
        <w:t>.OMISS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Cs/>
          <w:caps/>
        </w:rPr>
      </w:pPr>
      <w:r>
        <w:rPr>
          <w:bCs/>
          <w:caps/>
        </w:rPr>
      </w:r>
    </w:p>
    <w:p>
      <w:pPr>
        <w:pStyle w:val="CorpoTesto"/>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rPr/>
      </w:pPr>
      <w:r>
        <w:rPr/>
        <w:t>- di concedere una proroga del termine di scadenza per l'utilizzazione del finanziamento di importo pari a EURO 2.293,07 (= L. 4.440.000) assegnato al prof. Gaetano Frajese, ordinario della Facoltà di Medicina e Chirurgia, Dipartimento di Medicina Interna - settore disciplinare  MED/13, per l'organizzazione del convegno: "Update in Androgen Disorders (Genetics, Pathophisiology, Clinical Management and Outcome in Steroidal Enzymatic Pathways Disorders and Pathologies of androgen responsive cells)", che si doveva tenere dal 12 al 15 settembre 2001 con la partecipazione di docenti provenienti dagli USA e che, a causa dell'attacco alle due Torri Gemelle e al Pentagono, non ha potuto aver luogo;</w:t>
      </w:r>
    </w:p>
    <w:p>
      <w:pPr>
        <w:pStyle w:val="Normal"/>
        <w:rPr/>
      </w:pPr>
      <w:r>
        <w:rPr/>
        <w:t>- di autorizzare il Dipartimento di Medicina interna all'utilizzazione del suddetto importo  per l'organizzazione del medesimo convegno che si terrà i giorni 26, 27 e 28 settembre 2002 presso l'Aula Fleming dell'Università degli Studi di Roma "Tor Vergat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 di conferire al Presidente tutti i poteri per dare esecuzione alla presente deliber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LETTO, APPROVATO E SOTTOSCRITTO SEDUTA STAN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IL DIRETTORE AMMINISTRATIVO                                     IL RETTORE</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17:00Z</dcterms:created>
  <dc:creator>II Università degli Studi di Roma</dc:creator>
  <dc:description/>
  <dc:language>en-US</dc:language>
  <cp:lastModifiedBy>calvitti</cp:lastModifiedBy>
  <cp:lastPrinted>2002-03-08T16:07:00Z</cp:lastPrinted>
  <dcterms:modified xsi:type="dcterms:W3CDTF">2002-03-19T16:20:00Z</dcterms:modified>
  <cp:revision>4</cp:revision>
  <dc:subject/>
  <dc:title>   ) CONVENZIONI: UNIVERSITA'/UNITA' LOCALE SOCIO - SANITARIA N. 11 REGIONE VENETO - SCUOLA DI SPECIALIZZAZIONE IN ORTOPEDIA; CASA DI CURA  DI LORENZO (AQ)  - SCUOLE DI SPECIALIZZAZIONE IN  CHIRURGIA PLASTICA E RICOSTRUTTIVA E  CHIRURGIA GENERALE; CASA SO</dc:title>
</cp:coreProperties>
</file>