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bCs/>
        </w:rPr>
      </w:pPr>
      <w:r>
        <w:rPr>
          <w:bCs/>
        </w:rPr>
        <w:t>DIVISIONE 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0.3) RICHIESTA AUTORIZZAZIONE ACQUISTO ATTREZZATURE SCIENTIFICHE RESIDUI FONDI MURST EX QUOTA 40% - DIPARTIMENTO DI CHIRURGI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Dipartimento di Chirurgia all’utilizzazione dei residui di fondi ministeriali ex 40% relativi agli anni finanziari: 1984 (Euro 151,49), 1985 (Euro 2.501,90), 1986 (Euro 1.397,18), 1991 (Euro 584,47), 1993 (Euro 525,60), 1995 (Euro 43,71) per un importo totale pari a Euro 5.204,35 intestati al prof. Luigi Chiariello, ordinario della Facoltà di Medicina e Chirurgia - Dipartimento di Chirurgia,  settore disciplinare MED/23, per l’acquisto di attrezzature scientifiche e prodotti informatici ad integrazione della rete locale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33:00Z</dcterms:created>
  <dc:creator>h</dc:creator>
  <dc:description/>
  <dc:language>en-US</dc:language>
  <cp:lastModifiedBy>calvitti</cp:lastModifiedBy>
  <cp:lastPrinted>2002-03-07T12:34:00Z</cp:lastPrinted>
  <dcterms:modified xsi:type="dcterms:W3CDTF">2002-03-19T16:20:00Z</dcterms:modified>
  <cp:revision>3</cp:revision>
  <dc:subject/>
  <dc:title>     ) CONTRIBUTI MINISTERO DELLA SANITÀ - ISTITUTO SUPERIORE DELLA SANITÀ.</dc:title>
</cp:coreProperties>
</file>