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9) CONCESSIONARIA: PROGETTO ESECUTIVO DELLA IV FASE ATTUATIVA DEL 1° STRALCIO FUNZIONALE DEL POLICLINICO TOR VERGA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PRENDE ATT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41:00Z</dcterms:created>
  <dc:creator>UNIVERSITA' DI TOR VERGATA</dc:creator>
  <dc:description/>
  <dc:language>en-US</dc:language>
  <cp:lastModifiedBy>calvitti</cp:lastModifiedBy>
  <cp:lastPrinted>2002-03-12T09:19:00Z</cp:lastPrinted>
  <dcterms:modified xsi:type="dcterms:W3CDTF">2002-03-19T16:22:00Z</dcterms:modified>
  <cp:revision>4</cp:revision>
  <dc:subject/>
  <dc:title>EDILIZIA UNIVERSITARIA – ACCORDO DI PROGRAMMA</dc:title>
</cp:coreProperties>
</file>