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Alle ore 18.10, per improvvisi impegni, il Presidente abbandona la seduta ed assume la Presidenza il Pro-Rettore, Prof. G. P. G. Milano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DIVISIONE IV – RIPARTIZIONE II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20.11) POLICLINICO ”TOR VERGATA” – DITTA BRUKER DALTONICS SRL – ACQUISTO, IN PRIVATIVA INDUSTRIALE, DI N.1 SPETTROMETRO DI MASSA PER IL COMPLETAMENTO DELLE ATTREZZATURE A SERVIZIO DEL LABORATORIO DI BIOCHIMICA METABOLIC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acquistare, in regime di privativa industriale, dalla Ditta Bruker Daltonics srl n.1 spettrometro di massa “MALDI-TOF” quale apparecchiatura destinata a completare la dotazione tecnologica a servizio del Laboratorio di Biochimica Metabolica presso il Policlinico “Tor Vergata”, per l’importo di 185.925 Euro (L.360.001.000) + IVA 20% pari a 223.110 Euro (L.432.001.200) IVA compresa.</w:t>
      </w:r>
    </w:p>
    <w:p>
      <w:pPr>
        <w:pStyle w:val="Corpodeltesto2"/>
        <w:rPr/>
      </w:pPr>
      <w:r>
        <w:rPr/>
        <w:t>Dell’ammontare predetto 204.516 Euro (L.395.998.195) IVA compresa graveranno sul finanziamento di 29.438.043,25 Euro (L.57 mld) assegnato dal Ministero della Sanità a favore del Policlinico “Tor Vergata” in particolare alla voce “Attrezzature”, che verrà iscritto al Tit.II Ctg.10 Cap.4 (Fondo per l’edilizia Universitaria e le grandi attrezzature scientifiche) previa variazione di bilancio, mentre 18.594 Euro (L.36.003.005) IVA compresa graveranno sui fondi di ricerca della Cattedra di Biochimica Clin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 DIRETTORE AMMINISTRATIVO                               IL PRO-RETTORE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2:57:00Z</dcterms:created>
  <dc:creator>UNIVERSITA' DI TOR VERGATA</dc:creator>
  <dc:description/>
  <dc:language>en-US</dc:language>
  <cp:lastModifiedBy>calvitti</cp:lastModifiedBy>
  <cp:lastPrinted>2002-03-12T14:27:00Z</cp:lastPrinted>
  <dcterms:modified xsi:type="dcterms:W3CDTF">2002-03-19T16:22:00Z</dcterms:modified>
  <cp:revision>4</cp:revision>
  <dc:subject/>
  <dc:title>POLICLINICO ”TOR VERGATA” – DITTA BRUKER DALTONICS SRL – ACQUISTO, IN PRIVATIVA INDUSTRIALE, DI N</dc:title>
</cp:coreProperties>
</file>