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2) POLICLINICO UNIVERSITARIO – FORNITURA DI ARREDI SALE DEGENZA E LOCALI ANNESSI PER L’AVVIO DEI REPARTI DI DEGENZA – APPALTO CONCORSO – PROPOSTA DI AGGIUD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el parere reso dalla Commissione in ordine all’aggiudicazione della gara di cui trattasi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 xml:space="preserve">- di aggiudicare alla ditta </w:t>
      </w:r>
      <w:r>
        <w:rPr>
          <w:b/>
          <w:i/>
        </w:rPr>
        <w:t>MALVESTIO S.p.A</w:t>
      </w:r>
      <w:r>
        <w:rPr/>
        <w:t xml:space="preserve">, la fornitura in opera “chiavi in mano” di arredo per le sale degenza ubicate ai piani 11, 10, 9, 8, 7, 6 e 4 per il Policlinico Universitario, per un importo di Euro 3.180.399,75 </w:t>
      </w:r>
      <w:r>
        <w:rPr>
          <w:b/>
        </w:rPr>
        <w:t>+</w:t>
      </w:r>
      <w:r>
        <w:rPr/>
        <w:t>IVA. La ditta dovrà recepire integralmente le prescrizioni che detterà l’Amministrazione in sede di affidamento.</w:t>
      </w:r>
    </w:p>
    <w:p>
      <w:pPr>
        <w:pStyle w:val="CorpoTesto"/>
        <w:rPr/>
      </w:pPr>
      <w:r>
        <w:rPr/>
        <w:t>- di nominare Direttore della Fornitura l'Arch. Alessandra BATTAGLIA, consulente tecnico esterno dell’Azienda PTV dove svolge la funzione di coordinatore delle attività afferenti al servizio di umanizzazione, innovazione, ottimizzazione degli ambienti ospedalieri;</w:t>
      </w:r>
    </w:p>
    <w:p>
      <w:pPr>
        <w:pStyle w:val="CorpoTesto"/>
        <w:rPr/>
      </w:pPr>
      <w:r>
        <w:rPr/>
        <w:t>- di autorizzare il D.L. suddetto alla consegna urgente, nelle more della stipula dell’atto formale di affidamento dell’incarico di fornitura e posa in opera in questione;</w:t>
      </w:r>
    </w:p>
    <w:p>
      <w:pPr>
        <w:pStyle w:val="CorpoTesto"/>
        <w:rPr/>
      </w:pPr>
      <w:r>
        <w:rPr/>
        <w:t>- di nominare relativamente all’appalto concorso suddetto  la seguente Commissione di Collaudo in corso d’opera:</w:t>
      </w:r>
    </w:p>
    <w:p>
      <w:pPr>
        <w:pStyle w:val="CorpoTesto"/>
        <w:rPr/>
      </w:pPr>
      <w:r>
        <w:rPr/>
        <w:t>- Arch. Antonella ROSATELLI, Cat. EP – Responsabile DIV. III^ - RIP. IV^;</w:t>
      </w:r>
    </w:p>
    <w:p>
      <w:pPr>
        <w:pStyle w:val="CorpoTesto"/>
        <w:rPr/>
      </w:pPr>
      <w:r>
        <w:rPr/>
        <w:t>- Arch. Anna Maria ROMANO, Cat. D2 – DIV. III^ - RIP. IV^;</w:t>
      </w:r>
    </w:p>
    <w:p>
      <w:pPr>
        <w:pStyle w:val="CorpoTesto"/>
        <w:rPr/>
      </w:pPr>
      <w:r>
        <w:rPr/>
        <w:t>- Sig.ra Maddalena GALIZIO, Dirigente di assistenza infermieristica – Azienda PTV.</w:t>
      </w:r>
    </w:p>
    <w:p>
      <w:pPr>
        <w:pStyle w:val="CorpoTesto"/>
        <w:rPr/>
      </w:pPr>
      <w:r>
        <w:rPr/>
        <w:t xml:space="preserve">La Ragioneria è autorizzata a far gravare la spesa di £. 6.158.112.624+IVA  pari ad Euro 3.180.399,75+IVA ossia di </w:t>
      </w:r>
      <w:r>
        <w:rPr>
          <w:b/>
        </w:rPr>
        <w:t>£ 7.389.735.148,719 IVA compresa</w:t>
      </w:r>
      <w:r>
        <w:rPr/>
        <w:t xml:space="preserve">, pari ad </w:t>
      </w:r>
      <w:r>
        <w:rPr>
          <w:b/>
        </w:rPr>
        <w:t>E. 3.816.479,7 IVA compresa</w:t>
      </w:r>
      <w:r>
        <w:rPr/>
        <w:t>, sul finanziamento di £.60.000.000.000 mld, ex art.20 della L. 67/1998, assegnato dal Ministero della sanità; in particolare sulle voci arredi e attrezzature stimati in complessive £.16.000.000.000 +IVA.; l’impegno di spesa è stato già stanziato con delibera del 28 settembre 2001.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PRO-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55:00Z</dcterms:created>
  <dc:creator>La Rosa</dc:creator>
  <dc:description/>
  <dc:language>en-US</dc:language>
  <cp:lastModifiedBy>calvitti</cp:lastModifiedBy>
  <cp:lastPrinted>2002-03-15T10:49:00Z</cp:lastPrinted>
  <dcterms:modified xsi:type="dcterms:W3CDTF">2002-03-19T16:23:00Z</dcterms:modified>
  <cp:revision>8</cp:revision>
  <dc:subject/>
  <dc:title>POLICLINICO UNIVERSITARIO - CONTINUAZIONE LAVORI .</dc:title>
</cp:coreProperties>
</file>