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5) EDILIZIA UNIVERSITARIA – ACCORDO DI PROGRAMM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pprovare – allo stato - il programma degli interventi allegato alla presente delibera da realizzare sul comprensorio universitario in virtù dell’accordo di programma stipulato con il MURST in data 9/5/2001.</w:t>
      </w:r>
    </w:p>
    <w:p>
      <w:pPr>
        <w:pStyle w:val="CorpoTesto"/>
        <w:rPr/>
      </w:pPr>
      <w:r>
        <w:rPr/>
        <w:t>La concorrenza dell'Ateneo alla realizzazione delle opere previste nell'accordo di programma e nel programma approvato nella seduta odierna sarà garantita dagli introiti derivanti dalla vendita dell'immobile "Romanina" ed eventuali altre fonti di finanziamento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PRO-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10:00Z</dcterms:created>
  <dc:creator>UNIVERSITA' DI TOR VERGATA</dc:creator>
  <dc:description/>
  <dc:language>en-US</dc:language>
  <cp:lastModifiedBy>calvitti</cp:lastModifiedBy>
  <cp:lastPrinted>2002-03-18T10:20:00Z</cp:lastPrinted>
  <dcterms:modified xsi:type="dcterms:W3CDTF">2003-10-13T12:01:00Z</dcterms:modified>
  <cp:revision>10</cp:revision>
  <dc:subject/>
  <dc:title>EDILIZIA UNIVERSITARIA – ACCORDO DI PROGRAMMA</dc:title>
</cp:coreProperties>
</file>