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2.3) STATUTO PROVVISORIO DELL’AZIENDA AUTONOMA “POLICLINICO TOR VERGATA” – PROROGA TERMINI APPROVAZIONE STATUTO DEFINITIV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prorogare al 30 giugno 2003 il termine per l’approvazione dello Statuto definitivo dell’Azienda Policlinico Tor Vergata; </w:t>
      </w:r>
    </w:p>
    <w:p>
      <w:pPr>
        <w:pStyle w:val="CorpoTesto"/>
        <w:rPr/>
      </w:pPr>
      <w:r>
        <w:rPr/>
        <w:t>- di autorizzare il Rettore ad emanare un apposito decreto di modifica dell’art. 2 dello Statuto provvisorio dell’Azienda Policlinico, approvato con D.R. del 15 ottobre 1998, n.2297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424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42:00Z</dcterms:created>
  <dc:creator>**</dc:creator>
  <dc:description/>
  <dc:language>en-US</dc:language>
  <cp:lastModifiedBy>calvitti</cp:lastModifiedBy>
  <cp:lastPrinted>2002-12-09T11:21:00Z</cp:lastPrinted>
  <dcterms:modified xsi:type="dcterms:W3CDTF">2002-12-20T14:51:00Z</dcterms:modified>
  <cp:revision>6</cp:revision>
  <dc:subject/>
  <dc:title>ESTRATTO CDA 7 NOVEMBRE 1997</dc:title>
</cp:coreProperties>
</file>