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PROTOCOLLO D’INTESA TRA L’UNIVERSITÀ DEGLI STUDI DI ROMA “TOR VERGATA” – DIPARTIMENTO DI MEDICNA INTERNA E LA SECONDA UNIVERSITA’ DEGLI STUDI DI NAPOLI – CENTRO DI RICERCA INTERDIPARTIMENTALE DI SCIENZE COMPUTAZIONALI (CRISCEB)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i un protocollo d’intesa tra l’Ateneo – Dipartimento di Medicina Interna e la Seconda Università degli Studi di Napoli – Centro di Ricerca Interdipartimentale di Scienze Computazionali (CRISCEB) allo scopo di collaborare per lo sviluppo congiunto di programmi di ricerca e per la promozione di attività didattico-scientifiche a sostegno della formazione condotta dal Dottorato di  Ricerca in “Alimenti e Salute: Biotecnologie e Metodologie Applicate alla Fisiopatologia Digestiva” afferente al CRISCEB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Il protocollo d’intesa avrà la durata di tre anni decorrenti dalla data di sottoscrizione e potrà essere rinnovato previo parere degli Organi competenti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- di conferire al Presidente tutti i poteri per dare esecuzione alla presente delibera.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39:00Z</dcterms:created>
  <dc:creator>Università di Roma Tor Vergata</dc:creator>
  <dc:description/>
  <dc:language>en-US</dc:language>
  <cp:lastModifiedBy>calvitti</cp:lastModifiedBy>
  <cp:lastPrinted>2002-12-20T16:14:00Z</cp:lastPrinted>
  <dcterms:modified xsi:type="dcterms:W3CDTF">2002-12-20T15:15:00Z</dcterms:modified>
  <cp:revision>4</cp:revision>
  <dc:subject/>
  <dc:title>   )  ADESIONE UNIVERSITA' DEGLI STUDI DI ROMA "TOR VERGATA" CONSORZI INTERUNIVERSITARI DI RICERCA.</dc:title>
</cp:coreProperties>
</file>