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 - RIPARTIZIONE I - SETTORE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3) CONTRIBUTO PER ATTIVITA’ DI ORIENTAMENTO E TUTORATO PROGRAMMAZIONE DEL SISTEMA UNIVERSITARIO PER IL TRIENNIO 2001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ccettare il contributo di € 103.291,00, erogato dal Ministero dell’Istruzione Università e Ricerca (MIUR) pervenuto con nota del 27 novembre 2002 prot. n 886 “Programmazione del Sistema Universitario – Attività di Orientamento e Tutorato triennio 2001/2003”;</w:t>
      </w:r>
    </w:p>
    <w:p>
      <w:pPr>
        <w:pStyle w:val="CorpoTesto"/>
        <w:rPr/>
      </w:pPr>
      <w:r>
        <w:rPr/>
        <w:t>- di autorizzare l’Ufficio Ragioneria dell’Amministrazione a provvedere all’integrazione del contribuito, come previsto dall’art. 16, comma 2, lettera a, del D.M. 21 giugno 1999, con fondi del bilancio universitario, con il 20% pari a € 20.658,20.</w:t>
      </w:r>
    </w:p>
    <w:p>
      <w:pPr>
        <w:pStyle w:val="CorpoTesto"/>
        <w:rPr/>
      </w:pPr>
      <w:r>
        <w:rPr/>
        <w:t>L’importo complessivo di € 123.949,20 verrà gestito sul Tit. I Cat. 2 Cap. 37 “Fondo miglioramenti servizi e assistenza studenti” dei competenti esercizi finanzia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01:00Z</dcterms:created>
  <dc:creator>Progetti ed interventi formativi</dc:creator>
  <dc:description/>
  <dc:language>en-US</dc:language>
  <cp:lastModifiedBy>calvitti</cp:lastModifiedBy>
  <cp:lastPrinted>2002-12-10T13:17:00Z</cp:lastPrinted>
  <dcterms:modified xsi:type="dcterms:W3CDTF">2002-12-23T10:07:00Z</dcterms:modified>
  <cp:revision>3</cp:revision>
  <dc:subject/>
  <dc:title>DIVISIONE I - RIPARTIZIONE I - SETTORE II</dc:title>
</cp:coreProperties>
</file>