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Alle 15.30, il Presidente esce dalla Sala del Consiglio ed assume la Presidenza il Decano del Consiglio Prof. Giorgio Federici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 – RIPARTIZIONE I - SETTORE I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5) CONTRIBUTO DEL MINISTERO DELL’ISTRUZIONE, UNIVERSITA’ E RICERCA A FAVORE DELL’UNIVERSITA’ DEGLI STUDI DI ROMA “TOR VERGATA”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>
          <w:szCs w:val="26"/>
        </w:rPr>
      </w:pPr>
      <w:r>
        <w:rPr>
          <w:szCs w:val="26"/>
        </w:rPr>
        <w:t>………</w:t>
      </w:r>
      <w:r>
        <w:rPr>
          <w:szCs w:val="26"/>
        </w:rPr>
        <w:t>.OMISSIS……….</w:t>
      </w:r>
    </w:p>
    <w:p>
      <w:pPr>
        <w:pStyle w:val="Intestazionegenerale"/>
        <w:rPr>
          <w:szCs w:val="26"/>
        </w:rPr>
      </w:pPr>
      <w:r>
        <w:rPr>
          <w:szCs w:val="26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ccettare il contributo di € 16371,23 erogato dal Ministero Istruzione Università e Ricerca con mandato – Banca di Roma - n. 5638 del 6/11/2002 destinato alla liquidazione delle attività di docenza del corso di formazione e di “Riqualificazione professionale del personale per l’accesso alla posizione economica C1 dei ruoli del Ministero dell’Istruzione, dell’Università e della Ricerca” che si è svolto dal 29 ottobre al 21 novembre 2001.</w:t>
      </w:r>
    </w:p>
    <w:p>
      <w:pPr>
        <w:pStyle w:val="CorpoTesto"/>
        <w:rPr/>
      </w:pPr>
      <w:r>
        <w:rPr/>
        <w:t xml:space="preserve">Si autorizza l’Ufficio Ragioneria dell’Amministrazione ad incassare l’importo di € 16371,23 e alla relativa liquidazione sul Tit. 1 Ctg. 2 Cap. 28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Titoloodg1"/>
        <w:rPr/>
      </w:pPr>
      <w:r>
        <w:rPr/>
        <w:t>IL DIRETTORE AMM.VO VICARIO</w:t>
        <w:tab/>
        <w:t xml:space="preserve">         IL DECANO DEL CONSIGLIO</w:t>
      </w:r>
    </w:p>
    <w:p>
      <w:pPr>
        <w:pStyle w:val="Normal"/>
        <w:rPr/>
      </w:pPr>
      <w:r>
        <w:rPr/>
        <w:t>Dott.ssa Silvia Quattrociocche</w:t>
        <w:tab/>
        <w:tab/>
        <w:tab/>
        <w:t xml:space="preserve">     Prof. Giorgio Federici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32:00Z</dcterms:created>
  <dc:creator>Progetti ed interventi formativi</dc:creator>
  <dc:description/>
  <dc:language>en-US</dc:language>
  <cp:lastModifiedBy>calvitti</cp:lastModifiedBy>
  <cp:lastPrinted>2003-01-21T13:35:00Z</cp:lastPrinted>
  <dcterms:modified xsi:type="dcterms:W3CDTF">2003-01-21T12:36:00Z</dcterms:modified>
  <cp:revision>9</cp:revision>
  <dc:subject/>
  <dc:title>DIVISIONE I – RIPARTIZIONE I </dc:title>
</cp:coreProperties>
</file>