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PROTOCOLLO D’INTESA UNIVERSITA’ DEGLI STUDI DI ROMA “TOR VERGATA”/COMUNE DI ARPINO – ISTITUZIONE DI UN CORSO DI LAUREA IN CHIMICA PRESSO LA FACOLTA’ DI SCIENZE MATEMATICHE, FISICHE E NATURALI –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la stipula del protocollo d’intesa tra l’Università degli Studi di Roma “Tor Vergata” ed il Comune di Arpino, sottoscritto in data 28.10.2002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8:00Z</dcterms:created>
  <dc:creator>cosi</dc:creator>
  <dc:description/>
  <dc:language>en-US</dc:language>
  <cp:lastModifiedBy>calvitti</cp:lastModifiedBy>
  <cp:lastPrinted>2002-12-19T12:55:00Z</cp:lastPrinted>
  <dcterms:modified xsi:type="dcterms:W3CDTF">2002-12-20T15:04:00Z</dcterms:modified>
  <cp:revision>7</cp:revision>
  <dc:subject/>
  <dc:title>II DIVISIONE - I RIPARTIZIONE</dc:title>
</cp:coreProperties>
</file>