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DIVISIONE II – RIPARTIZIONE I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9) STIPULA CONVENZIONE TRA L’ISTITUTO NAZIONALE DI FISICA NUCLEARE E L’UNIVERSITA’ DEGLI STUDI DI ROMA “TOR VERGATA” – DIPARTIMENTO DI FISICA – ATTIVAZIONE DI ASSEGNI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autorizzare il Rettore alla stipula della convenzione per l’attivazione, in regime di cofinanziamento nella misura del 50% a carico dell’Istituto e 50% a carico dell’Università – Dipartimento di Fisica, di quattro assegni di ricerca nei seguenti campi: a) “Sviluppo del software di gestione della CPU dell’esperimento PAMELA”; b) “Diagnostica non intercettante per acceleratori ad alta intensità e brillanza”; c) “Realizzazione di rivelatori di silicio per gli esperimenti GLAST ed ALTEA/SI-EYE”; d) “Ottimizzazione delle Camere ad Elettrodi Piani Resistivi per esperimenti di fisica delle particelle con e senza acceleratori”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Si precisa che la pubblicazione dei bandi relativi all’assegnazione degli assegni di ricerca sarà condizionata dalla relativa copertura finanziari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7:00Z</dcterms:created>
  <dc:creator>Università di Roma Tor Vergata</dc:creator>
  <dc:description/>
  <dc:language>en-US</dc:language>
  <cp:lastModifiedBy>calvitti</cp:lastModifiedBy>
  <cp:lastPrinted>2002-07-23T15:13:00Z</cp:lastPrinted>
  <dcterms:modified xsi:type="dcterms:W3CDTF">2002-12-20T15:07:00Z</dcterms:modified>
  <cp:revision>4</cp:revision>
  <dc:subject/>
  <dc:title>   )  ADESIONE UNIVERSITA' DEGLI STUDI DI ROMA "TOR VERGATA" CONSORZI INTERUNIVERSITARI DI RICERCA.</dc:title>
</cp:coreProperties>
</file>