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RIPARTIZIONE I DIV. III - RAGION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1) BILANCIO DI PREVISIONE ESERCIZIO FINANZIARIO 200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’approvazione del Bilancio di Previsione per l’esercizio 2003, che presenta le seguenti risultanze, con l’esclusione delle quote riferite ai Centri con autonomia di spesa, e invia al Collegio dei Revisori dei Conti, lo schema di bilancio, per il prescritto parere:</w:t>
      </w:r>
    </w:p>
    <w:p>
      <w:pPr>
        <w:pStyle w:val="Normal"/>
        <w:widowControl w:val="false"/>
        <w:rPr/>
      </w:pPr>
      <w:r>
        <w:rPr/>
      </w:r>
    </w:p>
    <w:tbl>
      <w:tblPr>
        <w:tblW w:w="8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1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ION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 – Contributiv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457.000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– Trasferimenti corrent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.840.017,39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– Divers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8.447,6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 – Trasferimenti in c/capital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.310.747,6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 – Entrate derivanti da accensioni di prestit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VII – Partite di giro e contabilità speciali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500.000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ENTRAT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8.716.212,6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vanzo di amministrazione presunto 2002 utilizzato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52.396,58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GENERALE A PAREGGIO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0.568.609,21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01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VISION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 – Spese corrent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.086.579,1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 – Spese in c/capital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966.474,42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II - Estinzione di mutui e prestit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15.555,65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. IV – Partite di giro e contabilità speciali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500.000,00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0.568.609,2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41:00Z</dcterms:created>
  <dc:creator>Org. Coll.</dc:creator>
  <dc:description/>
  <dc:language>en-US</dc:language>
  <cp:lastModifiedBy>calvitti</cp:lastModifiedBy>
  <cp:lastPrinted>1999-12-20T11:44:00Z</cp:lastPrinted>
  <dcterms:modified xsi:type="dcterms:W3CDTF">2002-12-23T11:43:00Z</dcterms:modified>
  <cp:revision>4</cp:revision>
  <dc:subject/>
  <dc:title>Root Entry</dc:title>
</cp:coreProperties>
</file>