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DIVISIONE IV – RIPARTIZION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1) EDILIZIA UNIVERSITARIA – ASSEGNAZIONE FONDI CAP. 8957 (ex 7109) - ESERCIZIO 2002. FORMULAZIONE PROGRAMMI DEGLI INTERVEN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OMISSIS.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di approvare il programma delle opere da realizzare avvalendosi dell’importo di E. 7.566.000,00 assegnato dal MIUR (già MURST) a valere sui fondi cap.8957 (ex 7109) esercizio 2002; segnatamente:</w:t>
      </w:r>
    </w:p>
    <w:p>
      <w:pPr>
        <w:pStyle w:val="CorpoTesto"/>
        <w:rPr/>
      </w:pPr>
      <w:r>
        <w:rPr/>
        <w:t>a) E. 7.230.000,00 destinati, in attuazione dell’accordo di programma stipulato con il MIUR (già MURST), al rimborso della terza annualità del mutuo assunto con la Cassa DD.PP. per l’edificazione del Policlinico Universitario e della Facoltà di Lettere e Filosofia.</w:t>
      </w:r>
    </w:p>
    <w:p>
      <w:pPr>
        <w:pStyle w:val="CorpoTesto"/>
        <w:rPr/>
      </w:pPr>
      <w:r>
        <w:rPr/>
        <w:t>b) E. 336.000,00 per interventi di manutenzione straordinaria degli immo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5:00:00Z</dcterms:created>
  <dc:creator>UNIVERSITA' DI TOR VERGATA</dc:creator>
  <dc:description/>
  <dc:language>en-US</dc:language>
  <cp:lastModifiedBy>calvitti</cp:lastModifiedBy>
  <cp:lastPrinted>2002-12-10T14:20:00Z</cp:lastPrinted>
  <dcterms:modified xsi:type="dcterms:W3CDTF">2002-12-23T11:48:00Z</dcterms:modified>
  <cp:revision>11</cp:revision>
  <dc:subject/>
  <dc:title>EDILIZIA UNIVERSITARIA – ASSEGNAZIONE FONDI CAP</dc:title>
</cp:coreProperties>
</file>