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5.2) MINISTERO DEL TESORO, DEL BILANCIO E DELLA PROGRAMMAZIONE ECONOMICA – RICHIESTA DI EROGAZIONE DELLE SOMME MATURATE IN CONTO FINANZIAMENTO CONCESSO SU PROGRAMMA INVESTIMENTI ART.20 L.67/88 - RATIFICA D.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ratificare il D.R. n.3422 del 29/11/2002 con il quale è stata autorizzata la richiesta di erogazione al Ministero del Tesoro, del Bilancio e della Programmazione Economica Dipartimento Ragioneria Generale dello Stato I.G.E.S.P.E.S. - Ufficio IX della somma complessiva di E. 524.048,78 I.V.A. inclusa, in conto finanziamento concesso per Programma investimento art.20 L. 67/88 con D.M. della Salute del 10/12/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 VICARIO</w:t>
        <w:tab/>
        <w:t>IL PRO-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  <w:tab/>
        <w:tab/>
        <w:tab/>
        <w:tab/>
        <w:t>Prof. G.P.G. Milano</w:t>
      </w:r>
    </w:p>
    <w:p>
      <w:pPr>
        <w:pStyle w:val="CorpoTesto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28:00Z</dcterms:created>
  <dc:creator>UNIVERSITA' DI TOR VERGATA</dc:creator>
  <dc:description/>
  <dc:language>en-US</dc:language>
  <cp:lastModifiedBy>calvitti</cp:lastModifiedBy>
  <cp:lastPrinted>2002-12-18T17:16:00Z</cp:lastPrinted>
  <dcterms:modified xsi:type="dcterms:W3CDTF">2002-12-23T11:50:00Z</dcterms:modified>
  <cp:revision>7</cp:revision>
  <dc:subject/>
  <dc:title>MINISTERO DEL TESORO, DEL BILANCIO E DELLA PROGRAMMAZIONE ECONOMICA – RICHIESTA DI EROGAZIONE DELLE SOMME MATURATE IN CONTO FINANZIAMENTO CONCESSO SU PROGRAMMA INVESTIMENTI ART</dc:title>
</cp:coreProperties>
</file>