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DIVISIONE IV – RIPARTIZIONE II </w:t>
      </w:r>
    </w:p>
    <w:p>
      <w:pPr>
        <w:pStyle w:val="Corpodeltesto2"/>
        <w:rPr/>
      </w:pPr>
      <w:r>
        <w:rPr/>
      </w:r>
    </w:p>
    <w:p>
      <w:pPr>
        <w:pStyle w:val="Corpodeltesto2"/>
        <w:rPr>
          <w:b/>
          <w:b/>
          <w:bCs/>
        </w:rPr>
      </w:pPr>
      <w:r>
        <w:rPr>
          <w:b/>
          <w:bCs/>
        </w:rPr>
        <w:t>5.3) POLICLINICO E FACOLTA' DI LETTERE - MUTUO.</w:t>
      </w:r>
    </w:p>
    <w:p>
      <w:pPr>
        <w:pStyle w:val="Corpodeltesto2"/>
        <w:rPr>
          <w:b/>
          <w:b/>
          <w:bCs/>
        </w:rPr>
      </w:pPr>
      <w:r>
        <w:rPr>
          <w:b/>
          <w:bCs/>
        </w:rPr>
        <w:t>FACOLTA' DI LETTERE - MUTUO.</w:t>
      </w:r>
    </w:p>
    <w:p>
      <w:pPr>
        <w:pStyle w:val="Corpodeltesto2"/>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autorizzare la Ragioneria al pagamento a favore della Cassa DD.PP. della 6^ rata semestrale del rapporto di estinzione del mutuo contratto per la costruzione del Policlinico e della Facoltà di Lettere, per l'importo di E.2.633.538,85, di cui E. 1.631.116,34 di quota capitale che graverà sul Tit. III, Categ. 15, Cap. 1 (rimborso di mutui a Cassa DD.PP. con finanziamento statale) ed E. 1.002.422,51 di quota interessi, che graverà sul Tit. I, Categ. 5, Cap. 1 (interessi passivi a Cassa DD.PP. con finanziamento statale) del bilancio del corrente esercizio finanziario;</w:t>
      </w:r>
    </w:p>
    <w:p>
      <w:pPr>
        <w:pStyle w:val="CorpoTesto"/>
        <w:rPr/>
      </w:pPr>
      <w:r>
        <w:rPr/>
        <w:t>- di autorizzare la Ragioneria al pagamento a favore della Cassa DD.PP. della 3^ rata semestrale del rapporto di estinzione del mutuo contratto per la costruzione della Facoltà di Lettere per l'importo di E. 604.489,88 di cui E.309.207,12 di quota capitale che graverà sul Tit. III, Categ. 15, Cap. 4 (rimborso di mutui a Cassa DD.PP.) ed E. 295.282,76 di quota interessi che graverà sul Tit. I, Categ. 5, Cap. 4 (interessi passivi a Cassa DD.PP.) del bilancio del corrente esercizio finanziario.</w:t>
      </w:r>
    </w:p>
    <w:p>
      <w:pPr>
        <w:pStyle w:val="CorpoTesto"/>
        <w:rPr/>
      </w:pPr>
      <w:r>
        <w:rPr/>
      </w:r>
    </w:p>
    <w:p>
      <w:pPr>
        <w:pStyle w:val="CorpoTesto"/>
        <w:rPr/>
      </w:pPr>
      <w:r>
        <w:rPr/>
        <w:t>LETTO, APPROVATO E SOTTOSCRITTO SEDUTA STANTE.</w:t>
      </w:r>
    </w:p>
    <w:p>
      <w:pPr>
        <w:pStyle w:val="CorpoTesto"/>
        <w:rPr/>
      </w:pPr>
      <w:r>
        <w:rPr/>
      </w:r>
    </w:p>
    <w:p>
      <w:pPr>
        <w:pStyle w:val="Normal"/>
        <w:rPr/>
      </w:pPr>
      <w:r>
        <w:rPr/>
        <w:t>IL DIRETTORE AMMINISTRATIVO VICARIO</w:t>
        <w:tab/>
        <w:t>IL PRO-RETTORE</w:t>
      </w:r>
    </w:p>
    <w:p>
      <w:pPr>
        <w:pStyle w:val="Normal"/>
        <w:rPr/>
      </w:pPr>
      <w:r>
        <w:rPr/>
        <w:t>Dott.ssa Silvia Quattrociocche</w:t>
        <w:tab/>
        <w:tab/>
        <w:tab/>
        <w:tab/>
        <w:t>Prof. G.P.G. Milano</w:t>
      </w:r>
    </w:p>
    <w:p>
      <w:pPr>
        <w:pStyle w:val="CorpoTes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13:00Z</dcterms:created>
  <dc:creator>UNIVERSITA' DI TOR VERGATA</dc:creator>
  <dc:description/>
  <dc:language>en-US</dc:language>
  <cp:lastModifiedBy>calvitti</cp:lastModifiedBy>
  <cp:lastPrinted>2002-12-09T15:07:00Z</cp:lastPrinted>
  <dcterms:modified xsi:type="dcterms:W3CDTF">2002-12-23T11:51:00Z</dcterms:modified>
  <cp:revision>4</cp:revision>
  <dc:subject/>
  <dc:title>Ditta SIDE SRL - LAVORI DI ADEGUAMENTO DELL’AULA T1 DELLA FACOLTA’ DI SCIENZE M</dc:title>
</cp:coreProperties>
</file>