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Alle ore 16.50, rientra nella Sala del Consiglio il Consigliere S. Sarcina Staffa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DIVISIONE IV – RIPARTIZIONE 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 xml:space="preserve">5.5) DIPARTIMENTO DI SCIENZE E TECNOLOGIE CHIMICHE - AUTORIZZAZIONE DI SPESA PER L’ACQUISTO DI UN REATTORE CVD. 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 xml:space="preserve">- di autorizzare il Dipartimento di Scienze e Tecnologie Chimiche all’acquisto di un reattore CVD presso la Ditta MATERIA SYSTEMES per un importo di € 105.043,00 + IVA. </w:t>
      </w:r>
    </w:p>
    <w:p>
      <w:pPr>
        <w:pStyle w:val="CorpoTesto"/>
        <w:rPr/>
      </w:pPr>
      <w:r>
        <w:rPr/>
        <w:t>Il suddetto importo graverà sui fondi a disposizione della Prof.ssa M.L. Terranova.</w:t>
      </w:r>
    </w:p>
    <w:p>
      <w:pPr>
        <w:pStyle w:val="CorpoTesto"/>
        <w:rPr/>
      </w:pPr>
      <w:r>
        <w:rPr/>
        <w:t>- Di dare mandato al Direttore del Dipartimento di Scienze e Tecnologie Chimiche per tutti gli atti relativi alla stipula del contratto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>
          <w:bCs/>
        </w:rPr>
        <w:t>LETTO, APPROVATO E SOTTOSCRITTO SEDUTA STANTE</w:t>
      </w:r>
    </w:p>
    <w:p>
      <w:pPr>
        <w:pStyle w:val="CorpoTesto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IL DIRETTORE AMMINISTRATIVO VICARIO</w:t>
        <w:tab/>
        <w:t>IL PRO-RETTORE</w:t>
      </w:r>
    </w:p>
    <w:p>
      <w:pPr>
        <w:pStyle w:val="Normal"/>
        <w:rPr/>
      </w:pPr>
      <w:r>
        <w:rPr/>
        <w:t>Dott.ssa Silvia Quattrociocche</w:t>
        <w:tab/>
        <w:tab/>
        <w:tab/>
        <w:tab/>
        <w:t>Prof. G.P.G. Milano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3:19:00Z</dcterms:created>
  <dc:creator>Univ.di Roma "Tor Vergata"</dc:creator>
  <dc:description/>
  <dc:language>en-US</dc:language>
  <cp:lastModifiedBy>calvitti</cp:lastModifiedBy>
  <cp:lastPrinted>2002-06-17T11:41:00Z</cp:lastPrinted>
  <dcterms:modified xsi:type="dcterms:W3CDTF">2002-12-23T11:55:00Z</dcterms:modified>
  <cp:revision>4</cp:revision>
  <dc:subject/>
  <dc:title>DIPARTIMENTO DI INGEGNERIA ELETTRONICA - AUTORIZZAZIONE DI SPESA PER L'ACQUISTO DI UN SISTEMA DI LITOGRAFIA OTTICO</dc:title>
</cp:coreProperties>
</file>